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银子岩导游词范文"/>
      <w:r>
        <w:rPr/>
        <w:t>最新的广西银子岩导游词范文</w:t>
      </w:r>
      <w:bookmarkEnd w:id="0"/>
    </w:p>
    <w:p>
      <w:pPr>
        <w:pStyle w:val="Normal"/>
        <w:rPr/>
      </w:pPr>
      <w:r>
        <w:rPr/>
        <w:t>认识中国美丽的山水，从漓江、银子岩开始。银子岩南距桂林市中心</w:t>
      </w:r>
      <w:r>
        <w:rPr/>
        <w:t>85</w:t>
      </w:r>
      <w:r>
        <w:rPr/>
        <w:t>公里，南邻阳朔县</w:t>
      </w:r>
      <w:r>
        <w:rPr/>
        <w:t>20</w:t>
      </w:r>
      <w:r>
        <w:rPr/>
        <w:t>公里，属于阳朔堪称甲桂林的风景区域范围，位于桂林市荔浦县马岭镇，占地面积</w:t>
      </w:r>
      <w:r>
        <w:rPr/>
        <w:t>1500</w:t>
      </w:r>
      <w:r>
        <w:rPr/>
        <w:t>亩，银子岩</w:t>
      </w:r>
      <w:r>
        <w:rPr/>
        <w:t>1999</w:t>
      </w:r>
      <w:r>
        <w:rPr/>
        <w:t>年对外开放，是桂林市政府投资的国家</w:t>
      </w:r>
      <w:r>
        <w:rPr/>
        <w:t>AAAA</w:t>
      </w:r>
      <w:r>
        <w:rPr/>
        <w:t>级旅游景区，是大桂林旅游圈的新亮点、新品牌。</w:t>
      </w:r>
    </w:p>
    <w:p>
      <w:pPr>
        <w:pStyle w:val="Normal"/>
        <w:rPr/>
      </w:pPr>
      <w:r>
        <w:rPr/>
        <w:t>银子岩景区宛如一个巨大的天然盆景，四周群山环抱，俊秀的小青山，朝寨山拨地而起，千亩桃林错落其间，四季花果飘香，鸡犬相闻。绝壁攀岩、惊险刺激</w:t>
      </w:r>
      <w:r>
        <w:rPr/>
        <w:t>;</w:t>
      </w:r>
      <w:r>
        <w:rPr/>
        <w:t>青湖泛舟垂钓，心旷神怡。被誉为“绿色诗境家园”。</w:t>
      </w:r>
    </w:p>
    <w:p>
      <w:pPr>
        <w:pStyle w:val="Normal"/>
        <w:rPr/>
      </w:pPr>
      <w:r>
        <w:rPr/>
        <w:t>银子岩因洞内的钟乳石像银子似钻石，晶莹剔透，洁白无暇，含有石英石、方解石微粒的钟乳石在灯光照射下折射出银子般的光芒而得名，故称为“银子岩”。</w:t>
      </w:r>
    </w:p>
    <w:p>
      <w:pPr>
        <w:pStyle w:val="Normal"/>
        <w:rPr/>
      </w:pPr>
      <w:r>
        <w:rPr/>
        <w:t>银子岩贯穿十二座山峰，属层楼式溶洞，现已开发游程约</w:t>
      </w:r>
      <w:r>
        <w:rPr/>
        <w:t>20xx</w:t>
      </w:r>
      <w:r>
        <w:rPr/>
        <w:t>年代发育生长的钟乳石，特色景点数十个，以音乐石屏、广寒深宫、雪山飞瀑“三绝”和佛祖论经，独柱擎天、混元珍珠砂三宝”等为代表，让您领略到大自然的鬼斧神工。被法国地质溶岩专家誉为“世界溶洞奇观”。</w:t>
      </w:r>
    </w:p>
    <w:p>
      <w:pPr>
        <w:pStyle w:val="Normal"/>
        <w:rPr/>
      </w:pPr>
      <w:r>
        <w:rPr/>
        <w:t>荔浦芋大家来到荔浦，我想问一下，您知道荔浦最有名的土特产是什么吗</w:t>
      </w:r>
      <w:r>
        <w:rPr/>
        <w:t>?(</w:t>
      </w:r>
      <w:r>
        <w:rPr/>
        <w:t>荔芋芋</w:t>
      </w:r>
      <w:r>
        <w:rPr/>
        <w:t>)</w:t>
      </w:r>
      <w:r>
        <w:rPr/>
        <w:t>对了就是荔浦芋。那么，请大家看您的左侧，这巨大的石笋就是银子岩中的荔芋王。遗憾的是我们只能观其型而不能品其味，不过没关系，如果大家有兴趣的话，待出洞后，可以到银子岩餐厅一品荔芋宴的风味。</w:t>
      </w:r>
    </w:p>
    <w:p>
      <w:pPr>
        <w:pStyle w:val="Normal"/>
        <w:rPr/>
      </w:pPr>
      <w:r>
        <w:rPr/>
        <w:t>前方提到银子岩是因为岩内石壁银光四射而得名，大家也许会奇怪，为什么我们现在所见的钟乳石不亮呢</w:t>
      </w:r>
      <w:r>
        <w:rPr/>
        <w:t>?</w:t>
      </w:r>
      <w:r>
        <w:rPr/>
        <w:t>因为这里接近洞口，通风较好，风化较快的原故。待会走到岩洞中部，我们就可以欣赏到银光闪闪的钟乳石奇观。</w:t>
      </w:r>
    </w:p>
    <w:p>
      <w:pPr>
        <w:pStyle w:val="Normal"/>
        <w:rPr/>
      </w:pPr>
      <w:r>
        <w:rPr/>
        <w:t>孔雀迎宾在我们银子岩中，许多景点或拟人，或状物，惟妙惟肖，形象逼真。现在请看左上方，这仿佛是一种鸟类造型，大家看得出这是什么鸟吗</w:t>
      </w:r>
      <w:r>
        <w:rPr/>
        <w:t>?</w:t>
      </w:r>
      <w:r>
        <w:rPr/>
        <w:t>对了，它就是一只美丽的孔雀。这是头部，身体部分，上方便是它展开的漂亮的羽毛，正欢迎着大家的到来，这一景就叫孔雀迎宾，</w:t>
      </w:r>
      <w:r>
        <w:rPr/>
        <w:t>(</w:t>
      </w:r>
      <w:r>
        <w:rPr/>
        <w:t>那么，这只孔雀是怎么形成的呢</w:t>
      </w:r>
      <w:r>
        <w:rPr/>
        <w:t>?</w:t>
      </w:r>
      <w:r>
        <w:rPr/>
        <w:t>是由于远古时期地下河长年冲刷，侵蚀了这岩石母体所剩下的残余物，在地质上称之为“蚀余物”。</w:t>
      </w:r>
      <w:r>
        <w:rPr/>
        <w:t>)</w:t>
      </w:r>
    </w:p>
    <w:p>
      <w:pPr>
        <w:pStyle w:val="Normal"/>
        <w:rPr/>
      </w:pPr>
      <w:r>
        <w:rPr/>
        <w:t>南国冰城我们刚欣赏到的只是银子岩美景的序幕，而银子岩真正的美景是从这——南国冰城开始的。先请大家看上方，岩顶一片乳白，我们仿佛置身于冰、雪、霜迷人的世界里，前方这棵灵芝仙草正傲然屹立于这冰天雪地之中。</w:t>
      </w:r>
    </w:p>
    <w:p>
      <w:pPr>
        <w:pStyle w:val="Normal"/>
        <w:rPr/>
      </w:pPr>
      <w:r>
        <w:rPr/>
        <w:t>欣赏过这上方的雪上世界，现在请大家转过身来，倚着栏杆看下方，在下方的沟峡旁这一柱状石笋造型奇特，俗话说：“三分形象，七分想象，越想越象。”您看得出它象什么吗</w:t>
      </w:r>
      <w:r>
        <w:rPr/>
        <w:t>?</w:t>
      </w:r>
      <w:r>
        <w:rPr/>
        <w:t>大家也许看出来了，它仿佛是人类的生命之源。</w:t>
      </w:r>
    </w:p>
    <w:p>
      <w:pPr>
        <w:pStyle w:val="Normal"/>
        <w:rPr/>
      </w:pPr>
      <w:r>
        <w:rPr/>
        <w:t>华清池先请大家抬头看上方，这块岩石仿佛是一个巨大的蜂窝，蜂窝右上方的洞顶则是银子岩目前开发的相对空间最高处，高达</w:t>
      </w:r>
      <w:r>
        <w:rPr/>
        <w:t>48</w:t>
      </w:r>
      <w:r>
        <w:rPr/>
        <w:t>米，蜂窝对面这一排铁栏杆，则是我们到达出洞口的必经之路，待会我们将会盘旋而上，在那里欣赏下方的奇险之景。在此我们可看出银子岩是层楼式结构的溶洞。</w:t>
      </w:r>
    </w:p>
    <w:p>
      <w:pPr>
        <w:pStyle w:val="Normal"/>
        <w:rPr/>
      </w:pPr>
      <w:r>
        <w:rPr/>
        <w:t>再请大家转过身来，看溶洞的下层，这里池水清澈，景致温馨，仿佛是我国古代四大美人之一杨贵妃曾沐浴过的华清池。而此时浴池含春，您定睛细看，还隐约可见杨贵妃那迷人的身段。</w:t>
      </w:r>
    </w:p>
    <w:p>
      <w:pPr>
        <w:pStyle w:val="Normal"/>
        <w:rPr/>
      </w:pPr>
      <w:r>
        <w:rPr/>
        <w:t>华清池这种地貌在地质学上称为流石坝，它是因为水中含有溶解了的重碳酸钙在地面上重新结晶形成的。流石坝形成相当慢，每一百年只长</w:t>
      </w:r>
      <w:r>
        <w:rPr/>
        <w:t>1—2</w:t>
      </w:r>
      <w:r>
        <w:rPr/>
        <w:t>公分</w:t>
      </w:r>
    </w:p>
    <w:p>
      <w:pPr>
        <w:pStyle w:val="Normal"/>
        <w:rPr/>
      </w:pPr>
      <w:r>
        <w:rPr/>
        <w:t>金钥匙银子岩中有“三宝”“三绝”，如果要欣赏到这“三宝”“三绝”，得穿过前方的仙苑门，那么就让我们找一找那把开启仙苑门的金钥匙。大家请看右上方，您找到了吗</w:t>
      </w:r>
      <w:r>
        <w:rPr/>
        <w:t>?(</w:t>
      </w:r>
      <w:r>
        <w:rPr/>
        <w:t>找到了</w:t>
      </w:r>
      <w:r>
        <w:rPr/>
        <w:t>)</w:t>
      </w:r>
      <w:r>
        <w:rPr/>
        <w:t>找到了金钥匙之后，穿过这仙苑门，我们首先欣赏到的是“三宝”中的第一宝——“佛祖论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祖论经您看前方就是庄严神圣的佛堂，佛祖释加牟尼正盘腿坐在佛台之上宣讲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