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安全专业毕业生自我鉴定"/>
      <w:r>
        <w:rPr/>
        <w:t>信息安全专业毕业生自我鉴定</w:t>
      </w:r>
      <w:bookmarkEnd w:id="0"/>
    </w:p>
    <w:p>
      <w:pPr>
        <w:pStyle w:val="Normal"/>
        <w:rPr/>
      </w:pPr>
      <w:r>
        <w:rPr/>
        <w:t>我是一名即将毕业的网络工程系信息安全技术专业的学生。我怀着一颗赤诚的心和对事业的执著追求，真诚地向你推荐自己，并乐意为贵公司的发展壮大尽绵薄之力。</w:t>
      </w:r>
    </w:p>
    <w:p>
      <w:pPr>
        <w:pStyle w:val="Normal"/>
        <w:rPr/>
      </w:pPr>
      <w:r>
        <w:rPr/>
        <w:t>经过大学三年的学习，我丰富了知识、磨练了意志、提高了修养。培养了能力。在良师益友的教导和帮助及我个人的努力下，我掌握了专业知识，具有扎实的专业基础知识。掌握了计算机基础、计算机网络、计算机专业英语、数库原理及应用、</w:t>
      </w:r>
      <w:r>
        <w:rPr/>
        <w:t>SQL</w:t>
      </w:r>
      <w:r>
        <w:rPr/>
        <w:t>数据库管理与设计、局域网、</w:t>
      </w:r>
      <w:r>
        <w:rPr/>
        <w:t>WindowsServer</w:t>
      </w:r>
      <w:r>
        <w:rPr/>
        <w:t>、网页设计与制作、</w:t>
      </w:r>
      <w:r>
        <w:rPr/>
        <w:t>CSS+DIV</w:t>
      </w:r>
      <w:r>
        <w:rPr/>
        <w:t>、黑客攻防等课程</w:t>
      </w:r>
      <w:r>
        <w:rPr/>
        <w:t>.</w:t>
      </w:r>
      <w:r>
        <w:rPr/>
        <w:t>学习成绩一直名列前茅，并获得了国家励志奖学金。在学好专业知识的同时，培养了较强的自学能力和独立思考、解决问题的能力。能熟练操作计算机办公相关软件</w:t>
      </w:r>
      <w:r>
        <w:rPr/>
        <w:t>.</w:t>
      </w:r>
      <w:r>
        <w:rPr/>
        <w:t>在课余时间，广泛地阅读了大量书籍，不但充实了自己，也培养了多方面的技能。</w:t>
      </w:r>
    </w:p>
    <w:p>
      <w:pPr>
        <w:pStyle w:val="Normal"/>
        <w:rPr/>
      </w:pPr>
      <w:r>
        <w:rPr/>
        <w:t>我深知过去已经成为历史，面前的挑战却是空前的。如何从校园步入社会、走向工作实践</w:t>
      </w:r>
      <w:r>
        <w:rPr/>
        <w:t>?</w:t>
      </w:r>
      <w:r>
        <w:rPr/>
        <w:t>严峻的挑战将激发我更好的发挥潜在的能力。</w:t>
      </w:r>
    </w:p>
    <w:p>
      <w:pPr>
        <w:pStyle w:val="Normal"/>
        <w:rPr/>
      </w:pPr>
      <w:r>
        <w:rPr/>
        <w:t>自信是我做任何事情的必备心态，所谓初生牛犊不怕虎，困难和挑战是我前进的无穷动力</w:t>
      </w:r>
      <w:r>
        <w:rPr/>
        <w:t>!</w:t>
      </w:r>
      <w:r>
        <w:rPr/>
        <w:t>诚信是我为人处事的道德基准，从自己做起，缔造诚信社会是我真诚的意愿和目标。良好的适应能力和学习能力，使我相信世上无难事只怕有心人，没有解决不了的问题</w:t>
      </w:r>
      <w:r>
        <w:rPr/>
        <w:t>!</w:t>
      </w:r>
      <w:r>
        <w:rPr/>
        <w:t>拥有较强的组织能力和团队协作精神，无论多么激烈的竞争，也会有我们的闪耀。具有强烈的时间观念和紧迫感，力争先人一步，与世界和时代的步伐齐头并进</w:t>
      </w:r>
      <w:r>
        <w:rPr/>
        <w:t>!</w:t>
      </w:r>
    </w:p>
    <w:p>
      <w:pPr>
        <w:pStyle w:val="Normal"/>
        <w:rPr/>
      </w:pPr>
      <w:r>
        <w:rPr/>
        <w:t>此时，手捧求职之书，心怀赤诚之念，我渴望成为贵公司一员。如蒙不弃，我将用自己的智慧和汗水，以真诚的行动、不懈的奋斗为贵公司创造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你的关怀</w:t>
      </w:r>
      <w:r>
        <w:rPr/>
        <w:t>!</w:t>
      </w:r>
      <w:r>
        <w:rPr/>
        <w:t>最后恭祝贵公司事业蒸蒸日上</w:t>
      </w:r>
      <w:r>
        <w:rPr/>
        <w:t>!</w:t>
      </w:r>
      <w:r>
        <w:rPr/>
        <w:t>全体员工身体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