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的自我鉴定"/>
      <w:r>
        <w:rPr/>
        <w:t>成人大学的自我鉴定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有良好的道德修养，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看过成人大学的自我鉴定的人还看了：</w:t>
      </w:r>
    </w:p>
    <w:p>
      <w:pPr>
        <w:pStyle w:val="Normal"/>
        <w:rPr/>
      </w:pPr>
      <w:r>
        <w:rPr/>
        <w:t>1.</w:t>
      </w:r>
      <w:r>
        <w:rPr/>
        <w:t>成人大专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高考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教毕业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大一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个人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函授大专自我鉴定范文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