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升旗仪式演讲稿"/>
      <w:r>
        <w:rPr/>
        <w:t>新学期升旗仪式演讲稿</w:t>
      </w:r>
      <w:bookmarkEnd w:id="0"/>
    </w:p>
    <w:p>
      <w:pPr>
        <w:pStyle w:val="Normal"/>
        <w:rPr/>
      </w:pPr>
      <w:r>
        <w:rPr/>
        <w:t>新学期，新面貌</w:t>
      </w:r>
    </w:p>
    <w:p>
      <w:pPr>
        <w:pStyle w:val="Normal"/>
        <w:rPr/>
      </w:pPr>
      <w:r>
        <w:rPr/>
        <w:t>尊敬的各位老师，亲爱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首先，我代表高三。</w:t>
      </w:r>
      <w:r>
        <w:rPr/>
        <w:t>1</w:t>
      </w:r>
      <w:r>
        <w:rPr/>
        <w:t>班全体同学给大家拜个晚年，祝老师们在新的一年里工作顺利，身体健康，阖家幸福</w:t>
      </w:r>
      <w:r>
        <w:rPr/>
        <w:t>!</w:t>
      </w:r>
      <w:r>
        <w:rPr/>
        <w:t>祝同学们学习进步，健康成长</w:t>
      </w:r>
      <w:r>
        <w:rPr/>
        <w:t>!</w:t>
      </w:r>
    </w:p>
    <w:p>
      <w:pPr>
        <w:pStyle w:val="Normal"/>
        <w:rPr/>
      </w:pPr>
      <w:r>
        <w:rPr/>
        <w:t>同学们，过年期间我们都收到了长辈给的压岁钱，里面寄托了长辈的殷切希望，建议大家做好规划，合理利用好。希望大家不要购买三无产品，购买袋装食品要看清生产日期、保质期、生产厂家及地址。</w:t>
      </w:r>
    </w:p>
    <w:p>
      <w:pPr>
        <w:pStyle w:val="Normal"/>
        <w:rPr/>
      </w:pPr>
      <w:r>
        <w:rPr/>
        <w:t>新的学期开始了，请同学们及时调整生物钟，尽快投入到愉快的学习生活中。让我们把握住美好的青春时光，好好读书、愉快生活，严格遵守学校的各项规章制度，做一个全面发展的好学生。希望大家继续坚持锻炼身体，有了健康的体魄，才能更好的学习。我们要培养健康的心理，学会合作，学会生存，学会做事，学会做人。</w:t>
      </w:r>
    </w:p>
    <w:p>
      <w:pPr>
        <w:pStyle w:val="Normal"/>
        <w:rPr/>
      </w:pPr>
      <w:r>
        <w:rPr/>
        <w:t>新的一年，新的宿舍、餐厅、功能教室即将启用，工人叔叔正在紧张施工。在此我们要再一次提醒大家注意安全，远离工地，不要在建筑围栏、挡板附近逗留，以免被砸伤、刮伤。同学们还要严格遵守交通规则，确保交通安全。放学时一定要关好门窗，注意班级和个人财物安全。</w:t>
      </w:r>
    </w:p>
    <w:p>
      <w:pPr>
        <w:pStyle w:val="Normal"/>
        <w:rPr/>
      </w:pPr>
      <w:r>
        <w:rPr/>
        <w:t>本学期，中考和高考剩余的时间也不多了，在这短短的时间里，希望同学们拼搏进取，永不言弃，考上自己理想的学校</w:t>
      </w:r>
      <w:r>
        <w:rPr/>
        <w:t>!</w:t>
      </w:r>
    </w:p>
    <w:p>
      <w:pPr>
        <w:pStyle w:val="Normal"/>
        <w:rPr/>
      </w:pPr>
      <w:r>
        <w:rPr/>
        <w:t>同学们，新学期，让我们携手并肩，扬帆起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一班全体同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