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工程师面试自我介绍_web前端工程师面试自我介绍怎么说"/>
      <w:r>
        <w:rPr/>
        <w:t>web</w:t>
      </w:r>
      <w:r>
        <w:rPr/>
        <w:t>前端工程师面试自我介绍</w:t>
      </w:r>
      <w:r>
        <w:rPr/>
        <w:t>_web</w:t>
      </w:r>
      <w:r>
        <w:rPr/>
        <w:t>前端工程师面试自我介绍怎么说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