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述职报告模板"/>
      <w:r>
        <w:rPr/>
        <w:t>护士长述职报告模板</w:t>
      </w:r>
      <w:bookmarkEnd w:id="0"/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  <w:r>
        <w:rPr/>
        <w:t>另外对科室的基础设施在现有条件上作出一些合理的调整和完善</w:t>
      </w:r>
      <w:r>
        <w:rPr/>
        <w:t>;</w:t>
      </w:r>
      <w:r>
        <w:rPr/>
        <w:t>第三，对抢救药品和器材及无菌物品作了补充，进行规范化</w:t>
      </w:r>
      <w:r>
        <w:rPr/>
        <w:t>guǎnlǐ;</w:t>
      </w:r>
      <w:r>
        <w:rPr/>
        <w:t>第四，针对我科的特点和现有条件对病房</w:t>
      </w:r>
      <w:r>
        <w:rPr/>
        <w:t>guǎnlǐ</w:t>
      </w:r>
      <w:r>
        <w:rPr/>
        <w:t>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  <w:r>
        <w:rPr/>
        <w:t>第五，不断深化安全</w:t>
      </w:r>
      <w:r>
        <w:rPr/>
        <w:t>guǎnlǐ</w:t>
      </w:r>
      <w:r>
        <w:rPr/>
        <w:t>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</w:t>
      </w:r>
      <w:r>
        <w:rPr/>
        <w:t>guǎnlǐ</w:t>
      </w:r>
      <w:r>
        <w:rPr/>
        <w:t>。第六，了解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__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</w:t>
      </w:r>
      <w:r>
        <w:rPr/>
        <w:t>-</w:t>
      </w:r>
      <w:r>
        <w:rPr/>
        <w:t>情奉献给医院，把爱心播撒到每一位患者的心里，我就一定会把综合病房的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