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亳州花戏楼英语导游词"/>
      <w:r>
        <w:rPr/>
        <w:t>亳州花戏楼英语导游词</w:t>
      </w:r>
      <w:bookmarkEnd w:id="0"/>
    </w:p>
    <w:p>
      <w:pPr>
        <w:pStyle w:val="Normal"/>
        <w:rPr/>
      </w:pPr>
      <w:r>
        <w:rPr/>
        <w:t>Firstofall,I'dliketobrieflyintroducehuaxilou.Itwasbuiltinthe13thyearofShunzhireignofQingDynasty.ItwasformerlyknownasShanshanguildhall,alsoknownasdaguanditemple.Intheolddays,thelocalpeoplecalleditGetai.ItwasthecontactanddistributioncenterforShanxiandShaanxipharmaceuticalmerchantstomanagemedicinalmaterialsinBozhouatthattime.Thereasonwhyithastoday'snameisthatthereisabeautifulhuaxilouinthecourtyard</w:t>
      </w:r>
    </w:p>
    <w:p>
      <w:pPr>
        <w:pStyle w:val="Normal"/>
        <w:rPr/>
      </w:pPr>
      <w:r>
        <w:rPr/>
        <w:t>Theentirebuildingareaoftheflowertheatreis3163squaremeters,buttheessenceofitisstillreflectedintheenchanting"threewonders".Doyouwanttoknowwhichthreeofthemare?Noneedtoworry,let'swalkandsee.</w:t>
      </w:r>
    </w:p>
    <w:p>
      <w:pPr>
        <w:pStyle w:val="Normal"/>
        <w:rPr/>
      </w:pPr>
      <w:r>
        <w:rPr/>
        <w:t>NowyoucanseethesetwoironflagpolesinfrontofthemainentranceareuniquetoHuaxitheater.Eachflagpoleweighs15tonsandismorethan16metershigh.Eachflagpoleisdividedintofivesections,eachsectionismadeofeighttrigrams,flatdragonsandotherpatterns.Eachflagpoleisalsohungwith24exquisiteironwindbells.Wheneverthewindblows,itwillmakeapleasantsound</w:t>
      </w:r>
    </w:p>
    <w:p>
      <w:pPr>
        <w:pStyle w:val="Normal"/>
        <w:rPr/>
      </w:pPr>
      <w:r>
        <w:rPr/>
        <w:t>Let'stakealookattheseconduniquefeatureofHuaxitheater,whichisthethree-storyarchwaystylebuildinginfrontofyou.Itisinlaidwithworld-famousthree-dimensionalwatermillbrickcarvings.Onthewatermillbrickcarvingslessthan10cmthick,thereare115characters,33birds,67animals,andmanybuildings,platforms,hallsandpavilions.16characterstoriesarecreatedhere,ItispermeatedwiththeessenceoftheintegrationofConfucianism,BuddhismandTaoismintraditionalChineseculture.&lt;DharmacrossingtheriveristheBuddha,&lt;LaojunalchemyistheTao,&lt;KuixingDianyuanistheConfucianism.Itisalmostomnipotent,showingthevastworld</w:t>
      </w:r>
    </w:p>
    <w:p>
      <w:pPr>
        <w:pStyle w:val="Normal"/>
        <w:rPr/>
      </w:pPr>
      <w:r>
        <w:rPr/>
        <w:t>Inparticular,weshouldpayattentiontothewoodcarving,thefifthmasterpieceofhuaxilou.Thereare18playsoftheThreeKingdoms,hundredsofcharactersanddifferentexpressions.Pleaseseetheoneabovethestageandinthemiddleis"Changbanpo".IttellsusthestoryofCaoCaocherishinghistalents.Inthisway,thegenerationoftreacherousheroesdescribedbySimaQianisstillhighlyrespectedinhishometow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uaxilou,acollectionofbrickcarvingart,isofgreatvaluetothestudyofancientarchitecturalcarvingartanddra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