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优秀生期末评语大全"/>
      <w:r>
        <w:rPr/>
        <w:t>初三优秀生期末评语大全</w:t>
      </w:r>
      <w:bookmarkEnd w:id="0"/>
    </w:p>
    <w:p>
      <w:pPr>
        <w:pStyle w:val="Normal"/>
        <w:rPr/>
      </w:pPr>
      <w:r>
        <w:rPr/>
        <w:t>1)</w:t>
      </w:r>
      <w:r>
        <w:rPr/>
        <w:t>认真、勤奋、刻苦、努力……如果要去“诉”写你的优点，我想那只是多余，多此一举罢了。你那种求学的精神，让老师为你而自豪，付出总有回报。奋进吧，用汗水让你的青春闪光，用辛劳为你的青春谱写辉煌</w:t>
      </w:r>
      <w:r>
        <w:rPr/>
        <w:t>!</w:t>
      </w:r>
      <w:r>
        <w:rPr/>
        <w:t>我真心地期待，在不久的将来，会看到你有一个美好的未来，老师为你加油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是一名纯朴善良的孩子，老师很喜欢你。你能自觉遵守学校的各项规章制度，关心同学，对老师有礼貌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。</w:t>
      </w:r>
    </w:p>
    <w:p>
      <w:pPr>
        <w:pStyle w:val="Normal"/>
        <w:rPr/>
      </w:pPr>
      <w:r>
        <w:rPr/>
        <w:t>3)</w:t>
      </w:r>
      <w:r>
        <w:rPr/>
        <w:t>你是个听话懂事、善解人意、诚实质朴、令人信任的男孩。你有上进的欲望，做事比较机灵，有较强的接受能力。学习上，你勤勤恳恳，学得较为轻松</w:t>
      </w:r>
      <w:r>
        <w:rPr/>
        <w:t>;</w:t>
      </w:r>
      <w:r>
        <w:rPr/>
        <w:t>身为化学课代表，你兢兢业业，尽职尽责，受到化学老师的赏识。希望你能在初三下学期收敛玩心，全力以赴中考。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是一个活泼有个性的男孩，对问题往往有较深刻独特的理解。也许，学习中会有各种各样的考验等待你，但请记住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希望你能保持认真书写的习惯，以更出色的成绩证明自己的实力。</w:t>
      </w:r>
    </w:p>
    <w:p>
      <w:pPr>
        <w:pStyle w:val="Normal"/>
        <w:rPr/>
      </w:pPr>
      <w:r>
        <w:rPr/>
        <w:t>5)</w:t>
      </w:r>
      <w:r>
        <w:rPr/>
        <w:t>你性情温和，言语不多，你待人诚恳、礼貌，思想上进，有明辨是非的能力。能严格遵守学校的各项纪律，认真完成值日工作，与同学关系融洽。虽然你现在的学习成绩并不是很理想，但是你能虚心听取老师意见。希望你能记住：基础是很重要的，在平时学习中用心的把基础打扎实了，相信你会有显著进步的。</w:t>
      </w:r>
    </w:p>
    <w:p>
      <w:pPr>
        <w:pStyle w:val="Normal"/>
        <w:rPr/>
      </w:pPr>
      <w:r>
        <w:rPr/>
        <w:t>6)</w:t>
      </w:r>
      <w:r>
        <w:rPr/>
        <w:t>你上课总是那么认真听讲，课后总是认真学习，有上进心，你的刻苦学习的精神老师很欣赏。课余时间，常能欣赏到你独特的刘氏歌声。我想胜利会属于乐观向上的你</w:t>
      </w:r>
      <w:r>
        <w:rPr/>
        <w:t>!</w:t>
      </w:r>
      <w:r>
        <w:rPr/>
        <w:t>希望你在初三的最后一学期里，合理的安排好学习时间，注重基础的同时要提高综合解题的能力，争取考上理想的重点高中。</w:t>
      </w:r>
    </w:p>
    <w:p>
      <w:pPr>
        <w:pStyle w:val="Normal"/>
        <w:rPr/>
      </w:pPr>
      <w:r>
        <w:rPr/>
        <w:t>7)</w:t>
      </w:r>
      <w:r>
        <w:rPr/>
        <w:t>文静、腼腆、懂事勾勒出你的特点。你为人正直、真诚，尊敬师长，团结同学，行为举止文明，你是个听话懂事、善解人意、诚实质朴、令人信任的好女孩。你虽然没有一流的成绩，但你却从不因成绩而自暴自弃。在学习上注意方法，多向老师请教，相信你一定会成功的</w:t>
      </w:r>
      <w:r>
        <w:rPr/>
        <w:t>!</w:t>
      </w:r>
      <w:r>
        <w:rPr/>
        <w:t>如果你能树立奋斗目标，勤奋、执着地去追索成功，你的生命之树一定会开花结果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总是那么默默无闻，我却分明看到了小草般的执着坚忍</w:t>
      </w:r>
      <w:r>
        <w:rPr/>
        <w:t>;</w:t>
      </w:r>
      <w:r>
        <w:rPr/>
        <w:t>你性格沉静与世无争，我却清楚地知道你有着大海般的胸襟。也许这是难得的优点。但请记住：在学习上还是要多一点竞争意识，勇于争先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9)</w:t>
      </w:r>
      <w:r>
        <w:rPr/>
        <w:t>经历艰苦的磨砺时不失奋斗的勇气，享受荣誉赞美时不沾沾自喜。你是一名聪明的学生，特别是在理科方面，有很强的接受能力，这是别人永远都无法比拟的。本学期内你取得了一定的成绩，但是这对你来说还远远没有达到的你的能力所能够达到的标准，这就需要你再能够多付出一点，在自己的学习习惯上下一点功夫。你的目标不能够只停留在目前的状态之下，应该向更高一层次递进，克服你的不良习惯，争取在各个方面都能够拔尖。</w:t>
      </w:r>
    </w:p>
    <w:p>
      <w:pPr>
        <w:pStyle w:val="Normal"/>
        <w:rPr/>
      </w:pPr>
      <w:r>
        <w:rPr/>
        <w:t>10)</w:t>
      </w:r>
      <w:r>
        <w:rPr/>
        <w:t>你性情温和、言语不多，但待人诚恳、礼貌。你有聪明的头脑，顽强的意志，你有坚定的决心。学习上你认真刻苦，有较好的钻研精神，老师相信只要你坚持不懈的努力，改掉课堂上的一些不良习惯，相信你一定能成为一名重点高中的学生，加油吧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你是一个守纪、肯学、上进的学生，为人诚实、谨慎，性情坦荡。日常的班级活动中，你要积极参与，与同学多交流，锻炼自己的各方面的能力。本学期你担任了化学课代表，工作认真负责，是老师的好帮手。希望你能积极地面对你所遇到的一切事情，积极的应用一切可以利用的机会，勇于进取，严于律己，争取早日实现自己的目标。</w:t>
      </w:r>
    </w:p>
    <w:p>
      <w:pPr>
        <w:pStyle w:val="Normal"/>
        <w:rPr/>
      </w:pPr>
      <w:r>
        <w:rPr/>
        <w:t>12)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今后的学习中，不姑息自己的这些缺点，只有奋斗不止，你才能有更好的表现。</w:t>
      </w:r>
    </w:p>
    <w:p>
      <w:pPr>
        <w:pStyle w:val="Normal"/>
        <w:rPr/>
      </w:pPr>
      <w:r>
        <w:rPr/>
        <w:t>13)</w:t>
      </w:r>
      <w:r>
        <w:rPr/>
        <w:t>你是一个平凡而又朴实的男孩，你能自觉遵守学校的各项规章制度，但有时候还是会随波逐流的，不能够正确地把握自己前进的方向。你要清楚：学习并非一朝一夕的事情，要付出艰苦的劳动才能取得成功。希望你能正视自己的不足，给点信心自己，你一定能行的。</w:t>
      </w:r>
    </w:p>
    <w:p>
      <w:pPr>
        <w:pStyle w:val="Normal"/>
        <w:rPr/>
      </w:pPr>
      <w:r>
        <w:rPr/>
        <w:t>14)</w:t>
      </w:r>
      <w:r>
        <w:rPr/>
        <w:t>你是一个思想端正，品行良好的学生，但是学习态度还不够端正。在遵守学校各项规章制度制度及班规班约方面做得很好，不迟到，不早退。但学习方面没有下苦功，上进欲望不很强，其实，老师一直认为你是个有潜力的孩子，希望你能把握初三的最后一个学期，认真学习，争取考上理想的学校。</w:t>
      </w:r>
    </w:p>
    <w:p>
      <w:pPr>
        <w:pStyle w:val="Normal"/>
        <w:rPr/>
      </w:pPr>
      <w:r>
        <w:rPr/>
        <w:t>15)</w:t>
      </w:r>
      <w:r>
        <w:rPr/>
        <w:t>你文明朴实，遵守纪律，尊敬老师，与同学友好相处。。你有强烈的进取心，有端正的学习态度。课上能认真听课，课后按时完成作业，学习成绩优良，如果你能改变学习的被动性，在作业时细心一点，把不该错的问题减少到最低，不懂的问题多问，老师相信你一定会能考上理想的学校。</w:t>
      </w:r>
    </w:p>
    <w:p>
      <w:pPr>
        <w:pStyle w:val="Normal"/>
        <w:rPr/>
      </w:pPr>
      <w:r>
        <w:rPr/>
        <w:t>16)</w:t>
      </w:r>
      <w:r>
        <w:rPr/>
        <w:t>你总是用你的默默努力在感动着大家</w:t>
      </w:r>
      <w:r>
        <w:rPr/>
        <w:t>;</w:t>
      </w:r>
      <w:r>
        <w:rPr/>
        <w:t>你总是用你的善解人意在宽容着不平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在复杂的学习中，学会用自己的方法，那么你就会创造出自己的一片天地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你尊敬老师，团结同学，待人有礼貌。由于基础不是很扎实，你的学习成绩还不是很尽如人意。你知道学习上不进则退，你要及时调整好自己的情绪，在学习上多花点时间，不会的要多向老师同学请教。同时课后也要抓紧些，不能再贪玩了，因为时间不等人，希望你能专心学习，改正缺点，相信你的成绩会有很大的提高。</w:t>
      </w:r>
    </w:p>
    <w:p>
      <w:pPr>
        <w:pStyle w:val="Normal"/>
        <w:rPr/>
      </w:pPr>
      <w:r>
        <w:rPr/>
        <w:t>18)</w:t>
      </w:r>
      <w:r>
        <w:rPr/>
        <w:t>你，为人诚朴，品行端正，温文尔雅。学习中，有时会遇上暂时的困难，但要知道在人生漫长的道路上，难免会有险阻。所以在遇到困难与问题时，不能够失去奋斗的勇气，应该努力拼搏才是唯一的出路。希望你能勇敢面对困难，树立信心，弥补缺陷，逐步提高成绩，争取在各方面能够有很大的提高。</w:t>
      </w:r>
    </w:p>
    <w:p>
      <w:pPr>
        <w:pStyle w:val="Normal"/>
        <w:rPr/>
      </w:pPr>
      <w:r>
        <w:rPr/>
        <w:t>19)</w:t>
      </w:r>
      <w:r>
        <w:rPr/>
        <w:t>你是个憨厚可爱有思想的男生，平时遵章守纪，关心同学，有集体荣誉感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。</w:t>
      </w:r>
    </w:p>
    <w:p>
      <w:pPr>
        <w:pStyle w:val="Normal"/>
        <w:rPr/>
      </w:pPr>
      <w:r>
        <w:rPr/>
        <w:t>20)</w:t>
      </w:r>
      <w:r>
        <w:rPr/>
        <w:t>你是个听话懂事、善解人意、诚实质朴、令人信任的男孩。学习中，有时会遇上暂时的困难，但要知道在人生漫长的道路上，难免会有险阻。所以在遇到困难与问题时，不能够失去奋斗的勇气，应该努力拼搏才是唯一的出路。老师希望你课余多和同学交流，课外多看课外书，拓展自己的知识，开阔自己的视野。相信在不久的将来，你就可以创造一个属于你的灿烂星空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你随时都是笑眯眯的，自然地流露出心灵的善良。你能自觉遵守学校的各项规章制度，能虚心接受老师意见，而且在绘画方面较有天赋。不过，自我控制能力仍有待提高。不靠天，不靠地，勤奋学习，不断进取，用知识来充实自己的头脑，把自己的命运掌握在自己的手中。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你知道自己是一个非常聪明，但是又非常“贪玩”的人，在学校能够尊敬师长团结同学，上课虽然能够认真听讲，但对学习的兴趣不够浓厚，经常思想开小差，缺乏刻苦钻研问题的精神，怕吃苦头。老师希望你在初三的最后学期里能把所有精力集中于学习，你正处于少年时代，拥有人生最美好的年华，一定要珍惜，不要在岁月蹉跎之后，再空自叹惜。</w:t>
      </w:r>
    </w:p>
    <w:p>
      <w:pPr>
        <w:pStyle w:val="Normal"/>
        <w:rPr/>
      </w:pPr>
      <w:r>
        <w:rPr/>
        <w:t>23)</w:t>
      </w:r>
      <w:r>
        <w:rPr/>
        <w:t>你乐于助人，关心同学，对老师有礼貌，与同学的关系融洽。你是一个不善言辞的学生，虽然目前的成绩还不太理想，但老师觉得你一直在努力、追赶，老师相信只要你坚持不懈的努力下去，你一定会有收获。初三还剩下最后半学期了，老师希望你大胆提出问题，学好基础知识，弄懂、弄通每一个基础知识点，相信你一定会有进步的。</w:t>
      </w:r>
    </w:p>
    <w:p>
      <w:pPr>
        <w:pStyle w:val="Normal"/>
        <w:rPr/>
      </w:pPr>
      <w:r>
        <w:rPr/>
        <w:t>24)</w:t>
      </w:r>
      <w:r>
        <w:rPr/>
        <w:t>在老师眼里，你是一个聪明、活泼，善于开动脑筋，勇于探索，富有进取心的好学生。但是，你知道吗</w:t>
      </w:r>
      <w:r>
        <w:rPr/>
        <w:t>?</w:t>
      </w:r>
      <w:r>
        <w:rPr/>
        <w:t>学习是要靠倾情投入，容不得半点懒惰，如果你能把学习的激情溶入每时每刻，远离诱惑，静下来认真思考，勤奋学习，同时加强体育锻炼，提高身体素质，那么，你一定会更棒</w:t>
      </w:r>
      <w:r>
        <w:rPr/>
        <w:t>!</w:t>
      </w:r>
      <w:r>
        <w:rPr/>
        <w:t>老师相信你有这个能力的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你为人正直、真诚，集体荣誉感强，工作负责，尊敬师长，团结同学，行为举止文明，学习认真，有充分的自信心，可以说你是老师最欣赏的学生了。踏实、肯干，无论在学校，还是将来走上社会，我相信你都会有出色的表现</w:t>
      </w:r>
      <w:r>
        <w:rPr/>
        <w:t>!</w:t>
      </w:r>
      <w:r>
        <w:rPr/>
        <w:t>老师诚挚地希望，你能在下学期的中考中取得好成绩，期待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)</w:t>
      </w:r>
      <w:r>
        <w:rPr/>
        <w:t>你是一个有上进心的孩子，能虚心接受他人意见，知错就改，尊敬老师，热爱集体，关心爱护集体荣誉，热心助人，坚强勇敢，积极参加体育活动，上课积极发言，学习进步明显，能刻苦耐劳，课堂练习完成情况较好，老师希望你能继续努力，克服困难，弥补不足，做一名优秀的中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