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学习自我鉴定"/>
      <w:r>
        <w:rPr/>
        <w:t>党课学习自我鉴定</w:t>
      </w:r>
      <w:bookmarkEnd w:id="0"/>
    </w:p>
    <w:p>
      <w:pPr>
        <w:pStyle w:val="Normal"/>
        <w:rPr/>
      </w:pPr>
      <w:r>
        <w:rPr/>
        <w:t>校学员学习自我鉴定通过前期党校，我觉得有很大进步。不仅是思想上，更重要是行动上。另外，我也比较深入地了解到了身上还存在一些问题。首先说一下从党校后所获得。</w:t>
      </w:r>
    </w:p>
    <w:p>
      <w:pPr>
        <w:pStyle w:val="Normal"/>
        <w:rPr/>
      </w:pPr>
      <w:r>
        <w:rPr/>
        <w:t>我觉得思想不会象以前那样浅薄，在考虑问题时候会从多个方面去想，再不会象以前那样草率、毛躁。由于对共产党根本宗旨，让我深刻地悟到在我们大学生活中很多事是可以为人民服务。比如，多给身边那些有困难一些帮助，不管是上还是生活上。通过党校也让我懂得无论做什么事都要有坚定信念，也就是说有目标。</w:t>
      </w:r>
    </w:p>
    <w:p>
      <w:pPr>
        <w:pStyle w:val="Normal"/>
        <w:rPr/>
      </w:pPr>
      <w:r>
        <w:rPr/>
        <w:t>这样就可以使人沿着这个目标一直奋斗下去。对于我觉得还存在一些这样问题。有时候对态度不是很好，时认真，时懒惰。我认为这是很严重问题，因为很多时候人态度是决定事情成功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以后我要多多改正一下着方面。另外在做事情时候很容易受自身情绪影响，控制性不是很强。这方面在以后要多加训练。对于自身优点要多加发扬下去，更重要是对于自身存在问题要努力改正。希望能很好地为国家贡献打好基础。为早日成为共产党员垫好基石。也希望能很好地做好现在本职工作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