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党员个人总结材料"/>
      <w:r>
        <w:rPr/>
        <w:t>2023</w:t>
      </w:r>
      <w:r>
        <w:rPr/>
        <w:t>最新年党员个人总结材料</w:t>
      </w:r>
      <w:bookmarkEnd w:id="0"/>
    </w:p>
    <w:p>
      <w:pPr>
        <w:pStyle w:val="Normal"/>
        <w:rPr/>
      </w:pPr>
      <w:r>
        <w:rPr/>
        <w:t>一年的时间很快过去了，在学校党组织的关怀和指导下，经过自己的努力，我较好地完成了各项教学任务和教育工作。在这一年里我继续体会着做老师的艰辛和快乐，继续把自己的热情与活力倾注于我所钟爱的教育事业上，倾注于每一个学生身上。俗语说“一份耕耘、一份收获”，回顾本学期的工作，我有着几分充实、几分感概，下面我对这一年来的工作作一总结，为新一年的工作确立新的目标。一、思想认识在这一年里，作为一个共产党员，我在思想上严于律己，热爱党的教育事业，全面贯彻党的教育方针，以党员的标准严格要求自己，鞭策自己，力争思想上和工作上在同事、学生的心目中树立起榜样。积极参加教育局、学校组织的各项政治活动。积极参与“我为庐阳教育科学发展献一策”活动，提出自己的所思所想并参与网上投票，还将学校党支部的活动开展情况总结汇报上交</w:t>
      </w:r>
      <w:r>
        <w:rPr/>
        <w:t>;</w:t>
      </w:r>
      <w:r>
        <w:rPr/>
        <w:t>填写、整理、上交《育新小学自查自纠登记表》</w:t>
      </w:r>
      <w:r>
        <w:rPr/>
        <w:t>;</w:t>
      </w:r>
      <w:r>
        <w:rPr/>
        <w:t>整理、汇总、上交《庐阳区教育局贯彻落实科学发展观情况调查问卷》等，因为我深深明白庐阳教育的发展需要每一位教师的共同努力，作为党员教师的我们更应带头。积极参加学校的组织的清理校园花坛的党团员义务劳动活动，为校园的绿化尽自己的一份力量。我相信在以后的工作学习中，我会在党组织的关怀下，在同事们的帮助下，通过自己的努力，克服缺点，取得更大的进步。新的一学年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本学期我主要担任学校二至四年级的品德教学，在教学中我刻苦钻研，努力探索，务实求新，虚心学习。认真贯彻新课改教学理念，以学生为本，重在培养学生自主、合作、探究的能力，全方位的培养创新人才。我努力提高自己的教学水平，积极学习新的教育教学方法，在实践中探索并提高。在南小教研片品德学科专场教研活动中，我承担了我校品德学科的循环跟进课，执教三年级《品德与社会》的《学看平面图》一课。通过准确的课堂定位、良好的课堂调控能力、扎实的教学基本功，不仅让孩子们认识到平面图与我们的生活息息相关，还能贴近学生生活设计许多丰富的活动，激起了孩子们的兴趣。充分的展示自己的教学风格，得到专家和听课老师的好评。</w:t>
      </w:r>
    </w:p>
    <w:p>
      <w:pPr>
        <w:pStyle w:val="Normal"/>
        <w:rPr/>
      </w:pPr>
      <w:r>
        <w:rPr/>
        <w:t>三、管理工作这一年我还肩负着学校办公室的工作，在领导的关心和帮助下，在全体同志们的支持配合下，进一步加强办公室的服务意识和统筹协调功能，协调学校各部门，安排好各月工作和周工作，保证学校教育教学工作有条不絮地开展。会务工作：组织好会务工作，本学期共召开教师政治学习</w:t>
      </w:r>
      <w:r>
        <w:rPr/>
        <w:t>17</w:t>
      </w:r>
      <w:r>
        <w:rPr/>
        <w:t>次，学校行政例会</w:t>
      </w:r>
      <w:r>
        <w:rPr/>
        <w:t>13</w:t>
      </w:r>
      <w:r>
        <w:rPr/>
        <w:t>次，以及其它重要会议等。会前及时通知会议时间、会议内容、要求等</w:t>
      </w:r>
      <w:r>
        <w:rPr/>
        <w:t>;</w:t>
      </w:r>
      <w:r>
        <w:rPr/>
        <w:t>会中，认真做好各项会议的记录工作</w:t>
      </w:r>
      <w:r>
        <w:rPr/>
        <w:t>;</w:t>
      </w:r>
      <w:r>
        <w:rPr/>
        <w:t>会后，认真进行总结梳理。公告、计划、安排、总结：及时出好会议通知、工作安排通知、节假日放假、值班安排等通知。本学期共</w:t>
      </w:r>
      <w:r>
        <w:rPr/>
        <w:t>22</w:t>
      </w:r>
      <w:r>
        <w:rPr/>
        <w:t>周，共作出周计划</w:t>
      </w:r>
      <w:r>
        <w:rPr/>
        <w:t>21</w:t>
      </w:r>
      <w:r>
        <w:rPr/>
        <w:t>份。每周一早上都将本周的工作计划书写在学校公告栏上，方便全校师生了解本周的工作，合理进行安排。精心做好学期前和期末工作安排，确保学校工作的正常、规范和有序。同时及时对开展的各项活动做好总结，统计，让每项工作都有始有终。教师专业成长记录袋的整理统计收发：二月初，对全校教师的专业成长记录袋进行收集，协助校长室进行校内评比。同时为了迎接我校有效技能课题组的检查验收，在校长室的指导下对教师专业成长记录袋的目录、封面、各项材料等均进行了完善、整理工作，并及时、认真、准确的进行统计记录。人事信息：对学校的人事编制、人事年报、获奖情况、教师聘任等进行认真统计、组织填写。考勤工作：从四月份起，负责全校教职工考勤工作。根据老师当月工作情况，将教师的考勤、请假、外出、迟到、早退等情况一一统计汇总，及时送至教务处核算，并公示等。宣传工作：每月积极向区教育局报送我校校容校貌、行政、教育教学等方面的各种信息。扩大宣传力度，提高学校知名度，促进社会和家长对学校的了解。办公室在我校是一个新的部门，事务较繁杂，虽然在工作上经历了一些困难，但每一项活动的安排开展对办公室工作都是一次提升。在以后的工作中，我将一如既往，脚踏实地，更加积极地配合学校领导完成各项任务，为学校的美好明天更加努力。</w:t>
      </w:r>
    </w:p>
    <w:p>
      <w:pPr>
        <w:pStyle w:val="Normal"/>
        <w:rPr/>
      </w:pPr>
      <w:r>
        <w:rPr/>
        <w:t>四、业务学习积极学习各种教育理论，以充实自己，以便在工作中以坚实的理论作为指导，更好地进行教育教学。努力钻研教学方法，适应当前教育形式，为进行教学做好准备。本学期参与了我校市级“有效技能”课题的学习，积极撰写学习体会案例，提升了自己的专业成长。我还积极参与教师进修学习，不断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考勤方面我在做好各项教育教学工作的同时，严格遵守学校的各项规章制度。处理好学校工作与个人之间的关系，本学期没有迟到早退过一次，一边完成学校的各项任务，一边准备教材和学习自己的专业知识。在新的一年里，我应更加勤奋，为学校作更多的事，自己更加努力学习专业知识，使自己的业务水平更上一层楼。五、努力方向。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在这一学期里，有付出，也有收获，添了几分经验，也多了几分教训。在总结本学期工作的基础上，下学期我将本着“勤学、善思、实干”的准则，坚守教育平凡岗位，努力用心书写教育人生，不求辉煌，但求兢兢业业、勤勤恳恳。在今后的工作中，我将牢记党的宗旨——全心全意为人民服务，牢记党员的先进性，从科学发展观的角度指导自己的工作。为学校服务，为孩子服务，为家长服务，为教育的和谐、协调、可持续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