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学习标兵评语"/>
      <w:r>
        <w:rPr/>
        <w:t>小学班主任学习标兵评语</w:t>
      </w:r>
      <w:bookmarkEnd w:id="0"/>
    </w:p>
    <w:p>
      <w:pPr>
        <w:pStyle w:val="Normal"/>
        <w:rPr/>
      </w:pPr>
      <w:r>
        <w:rPr/>
        <w:t>1</w:t>
      </w:r>
      <w:r>
        <w:rPr/>
        <w:t>、你这个虎头虎脑的可爱的小男子汉，这学期身兼“大班长”一职，确实辛苦了，老师在这里向你表示感谢，你是一个让老师引以为豪的学生，头脑反应灵活，富于幻想，每次课堂上听到你精彩的发言我就由衷地感到欣慰，你能够积极改正自己的缺点，用实际行动建立自己在同学们心中的威信，我真为你的成熟而高兴，但我衷心地希望张世豪在以后的人生道路中做事要更加谦虚谨慎，不骄不躁，脚踏实地，为自己的理想打下坚实的基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3</w:t>
      </w:r>
      <w:r>
        <w:rPr/>
        <w:t>、勤奋好学是大家对你公认的评价。生活中总能见到你捧着书本，畅游在知识的海洋里。最欣赏你优美的语句，清新的笔调，你的日记和作文很好的证明了这一点。由于你良好的基础，你也取得了较好的成绩，但你不能满足。你的爱好很多，兴趣固然重要，但我们要顾全大局，不能一味地按照自己的意愿走下去。人生如同一张棋盘，而我们则是盘中那颗颗棋子，每走一步都要经过深思熟虑。我真诚的希望在人生的棋盘上，你能稳妥地走过成功的每一步，为你的人生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、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刘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名聪明、内敛的女孩，你读书发言的嗓音是那么清亮</w:t>
      </w:r>
      <w:r>
        <w:rPr/>
        <w:t>!</w:t>
      </w:r>
      <w:r>
        <w:rPr/>
        <w:t>你是一个乐于助人的孩子，经常见你帮助学习有困难的同学，同时你的成绩也在不断进步。若能再活泼开朗一些，你会有更多的朋友，更多的欢乐，更多的微笑。</w:t>
      </w:r>
    </w:p>
    <w:p>
      <w:pPr>
        <w:pStyle w:val="Normal"/>
        <w:rPr/>
      </w:pPr>
      <w:r>
        <w:rPr/>
        <w:t>6</w:t>
      </w:r>
      <w:r>
        <w:rPr/>
        <w:t>、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7</w:t>
      </w:r>
      <w:r>
        <w:rPr/>
        <w:t>、你就像一个可爱的小精灵，每天在老师面前跳来跳去，我多么得喜欢你，你那充满智慧的大脑，你那一次次精彩的富于创造性的精彩的发言，你那可爱的让人发笑的动作，都让人久久不能忘怀，李博，一个“博”字，包含了父母所有的期待，广博的知识，博大的胸怀，这也同样是老师对你的希望，努力吧，小李博，寒假里多给自己充充电，来年一定会有更出色的表现</w:t>
      </w:r>
      <w:r>
        <w:rPr/>
        <w:t>!</w:t>
      </w:r>
      <w:r>
        <w:rPr/>
        <w:t>我相信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但又有点懒惰的男孩。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10</w:t>
      </w:r>
      <w:r>
        <w:rPr/>
        <w:t>、你始终是老师和同学所注目的对象，因为你拥有灵活的头脑，并具有一定的特长。但生活中的你却缺少持之以恒的精神，有时易受周围环境影响，如能增加自我克制力，你将成为一名令老师和家长放心的好学生。困难是强者的铺路石，但却是弱者的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伟大的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3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4</w:t>
      </w:r>
      <w:r>
        <w:rPr/>
        <w:t>、“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15</w:t>
      </w:r>
      <w:r>
        <w:rPr/>
        <w:t>、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16</w:t>
      </w:r>
      <w:r>
        <w:rPr/>
        <w:t>、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17</w:t>
      </w:r>
      <w:r>
        <w:rPr/>
        <w:t>、你是一个可爱的孩子，尊敬老师，团结同学，热爱劳动，但学习成绩暂时绊住了你前进的脚步，有句话说得好“书山有路勤为径，学海无涯苦作舟，”勤奋和辛苦是通向成功彼岸的关键，不付出辛劳和汗水怎么会见到阳光和彩虹，我希望李娟在假期中好好思考一下自己的学习情况，纠正自己的学习方法，养成良好的学习习惯，不懂就要问，上课要专心听讲，积极发言，事事本着认真的态度，相信在自己、老师、家长的共同努力下，你会赶上来的，给自己点信心吧，每天坚持对自己说：“我能行</w:t>
      </w:r>
      <w:r>
        <w:rPr/>
        <w:t>!”</w:t>
      </w:r>
    </w:p>
    <w:p>
      <w:pPr>
        <w:pStyle w:val="Normal"/>
        <w:rPr/>
      </w:pPr>
      <w:r>
        <w:rPr/>
        <w:t>18</w:t>
      </w:r>
      <w:r>
        <w:rPr/>
        <w:t>、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初次听到你的名字，一股书香之气扑面而来，你是一个如同你的名字一样文静的女孩儿，就像百灵鸟唱的歌一样总带给人快乐，幸福之感，你那一份份干净整齐的作业令人看了赏心悦目，望刘墨涵假期中多读课外书，培养朗读兴趣，让自己成为一个知识渊博，视野开阔的人，我预祝你来年更上一层楼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1</w:t>
      </w:r>
      <w:r>
        <w:rPr/>
        <w:t>、你有着鲜明的个性特点，活泼中不失稳重，幽默中不失文静，经常会给大家带来意想不到的惊喜与欢乐，教室里时常回荡着你开朗活泼的笑声，同学们都很喜欢你。学习中也能较好的认识到其重要性，能够认真对待各项工作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</w:t>
      </w:r>
      <w:r>
        <w:rPr/>
        <w:t>40</w:t>
      </w:r>
      <w:r>
        <w:rPr/>
        <w:t>分钟要效率，争取更大进步。让我们一起努力，希望你不会辜负老师的殷切希望。</w:t>
      </w:r>
    </w:p>
    <w:p>
      <w:pPr>
        <w:pStyle w:val="Normal"/>
        <w:rPr/>
      </w:pPr>
      <w:r>
        <w:rPr/>
        <w:t>22</w:t>
      </w:r>
      <w:r>
        <w:rPr/>
        <w:t>、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学习就像大海行舟，一个人只有顽强拼搏，才有驶向金色海岸的可能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个聪明，可爱的孩子，尊敬老师，热爱班集体，热爱劳动，这是你的优点，望继续发扬，但学习上缺乏主动性，如果再勤奋一些，你会非常优秀，记装勤奋</w:t>
      </w:r>
      <w:r>
        <w:rPr/>
        <w:t>+</w:t>
      </w:r>
      <w:r>
        <w:rPr/>
        <w:t>智慧</w:t>
      </w:r>
      <w:r>
        <w:rPr/>
        <w:t>=</w:t>
      </w:r>
      <w:r>
        <w:rPr/>
        <w:t>成功”，我期待你的进步</w:t>
      </w:r>
      <w:r>
        <w:rPr/>
        <w:t>!</w:t>
      </w:r>
      <w:r>
        <w:rPr/>
        <w:t>从现在开始好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你是一个学习自觉性较高，对自己要求严格，让老师放心的学生。老师欣喜的是你能积极回答老师的提问，每次作业都能保质保量的完成，特别是你的日记，书写工整，内容充实，深爱老师的喜爱。“知识不经过自己的发掘犹如一潭死水。想把知识变成甘泉，全靠你去发掘。”希望你能注意发掘自己的优势，发挥自己的特长，为自己的将来设计一个美好的前景。</w:t>
      </w:r>
    </w:p>
    <w:p>
      <w:pPr>
        <w:pStyle w:val="Normal"/>
        <w:rPr/>
      </w:pPr>
      <w:r>
        <w:rPr/>
        <w:t>26</w:t>
      </w:r>
      <w:r>
        <w:rPr/>
        <w:t>、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27</w:t>
      </w:r>
      <w:r>
        <w:rPr/>
        <w:t>、这学期你的幽默很让老师青睐，你的刻苦也为你争得了良好的成绩，生活中的你总是一丝不苟，遇到困难也不退缩，这一切都给老师、同学留下了深刻的印象。学习固然重要，但也要注意各方面能力的培养，适当注意增加与老师、同学的交流，相信你会更。要知道，一个事业有成的人，不一定是他比你会做，而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非常非常可爱的孩子，长长的眼睫毛下一双黑黑的眼睛总是那么专注，我非常非常喜欢你，因为你的善良</w:t>
      </w:r>
      <w:r>
        <w:rPr/>
        <w:t>;</w:t>
      </w:r>
      <w:r>
        <w:rPr/>
        <w:t>因为你热爱小动物热爱大自然</w:t>
      </w:r>
      <w:r>
        <w:rPr/>
        <w:t>;</w:t>
      </w:r>
      <w:r>
        <w:rPr/>
        <w:t>因为你做事认真不达目的誓不罢休的性格</w:t>
      </w:r>
      <w:r>
        <w:rPr/>
        <w:t>;</w:t>
      </w:r>
      <w:r>
        <w:rPr/>
        <w:t>因为你乐于助人</w:t>
      </w:r>
      <w:r>
        <w:rPr/>
        <w:t>;</w:t>
      </w:r>
      <w:r>
        <w:rPr/>
        <w:t>因为你团结友爱与人为善，尊敬师长</w:t>
      </w:r>
      <w:r>
        <w:rPr/>
        <w:t>;</w:t>
      </w:r>
      <w:r>
        <w:rPr/>
        <w:t>因为你爱读书，是一个头脑装满知识的孩子</w:t>
      </w:r>
      <w:r>
        <w:rPr/>
        <w:t>;</w:t>
      </w:r>
      <w:r>
        <w:rPr/>
        <w:t>还因为你的那一份份干净整齐让人赏心悦目的作业，这一切都是你一笔笔不小的财富，一定要好好收藏它们，它们会给你带来无穷的乐趣，魏义帆，扬起你充满幻想的风帆，为了自己的理想，努力拼搏吧，黄老师永远是你坚实的后盾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有上进心的孩子，能虚心接受他人，知错就改，尊敬老师，喜欢帮助老师做事情，热爱集体，热心助人，爱劳动，上课积极发言，老师为你进步感到高兴。但还有一些不足之处，希望你继续努力，更认真地对待学习，做一名品学兼优的学生。</w:t>
      </w:r>
    </w:p>
    <w:p>
      <w:pPr>
        <w:pStyle w:val="Normal"/>
        <w:rPr/>
      </w:pPr>
      <w:r>
        <w:rPr/>
        <w:t>31</w:t>
      </w:r>
      <w:r>
        <w:rPr/>
        <w:t>、你的质朴与单纯给老师留下了深刻的印象，尊敬师长，能够与同学和睦相处。但在学习方面做的还不够好，上课时精力不够集中，字体不端正，缺少对学习的自觉性和主动性，做事的速度较慢，还需要你努力改正。老师真诚的希望你能时刻提醒、约束自己，不断提高自身认识，希望在不久的将来能够看到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