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一体化专业自我评价英文范文"/>
      <w:r>
        <w:rPr/>
        <w:t>机电一体化专业自我评价英文范文</w:t>
      </w:r>
      <w:bookmarkEnd w:id="0"/>
    </w:p>
    <w:p>
      <w:pPr>
        <w:pStyle w:val="Normal"/>
        <w:rPr/>
      </w:pPr>
      <w:r>
        <w:rPr/>
        <w:t>Incollege,Ialwaystoimprovetheiroverallqualityasthegoal,toself-all-rounddevelopmentasthedirectionofeffortstoestablishacorrectoutlookonlife,valuesandworldview.Inordertomeettheneedsofsocialdevelopment,Iearnestlystudyallkindsofprofessionalknowledgeandgivefullplaytomyspecialty.Wewilltaptheirownpotentialsandcombinewiththeopportunityofsummersocialpracticeeveryyeartograduallyimprovetheirabilityoflearningandanalyzinganddealingwithproblems.Coordinationoforganizationalandmanagerialcompetencies.</w:t>
      </w:r>
    </w:p>
    <w:p>
      <w:pPr>
        <w:pStyle w:val="Normal"/>
        <w:rPr/>
      </w:pPr>
      <w:r>
        <w:rPr/>
        <w:t>Ideologically,thefinestyle,treatpeoplesincere,canbetterdealwithinterpersonalrelations,doingthingscalmandstable,canreasonablyarrangetheaffairsoflife.Forthecommunityfortheschoolforthestudentstodothingsforthepeoplearoundisnolongerfeelcumbersome,butveryhappytodoandcanbesatisfiedandhappy,nottothinkaboutdoingtheirownthings,otherslesscontrol.Andhasbeeninthepursuitofpersonalitysublimation,payattentiontotheirownconduct.Iworshippeoplewhohavegreatcharisma,andhavealwayswantedtobeabletodoitmyself.Incollegelife,Iinsistonself-reflectionandstrivetoimprovetheirownpersonality,andnowIunderstandthetruth,willingtohelpothersnotonlytocastanoblecharacter,butalsogetalotoftheirownintereststohelpothersbutalsotohelpthemselves.Lookingbackoverthepastfewyears,IhavebeenveryhappytohavehelpedthestudentswhenIwasintrouble.Similarly,myclassmatesalsogavemeahelpinghandwhenIwasintrouble.Fortheteacher,Ihavealwaysbeenveryrespected,becausetheyareinalosswhenIguidetohelpme.Withoutthehelpofateacher,Imightnotknowwheretogo.Inowrealizethatcharacterisnotsomuchapersonalcharactertorun,asitistheresponsibilityoftheindividualsocietyasawhole.Apersonlivinginthisworld,youhavetobearsomeresponsibilitytothecommunityobligations,withanoblecharacter,youcancorrectlyunderstandtheirresponsibilities,inthecontributiontoachievetheirownvalu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arning,Ididnotletmyselfdown,theresultshavebeenamongthebest.Scholarshipsareawardedeachyear.Iamamechanicalandelectricalprofessional,knownotonlythetheoreticalknowledge,butalsopracticalability,soIoftenparticipateinpracticalactivities.Nowistheinformationage,learningtheprofessionalatthesametime,Ialsoconductedacomputerlearning,througheffortstogetthenationalcomputergradethree.Ilearnedalotofnewthings,Iamverywillingtohelppeoplewhoneedhelp,andgreatlyimprovetheirself-learningability.Thenthereislearnedtousethelearningmethodatthesametimepayattentiontoindependentthinking.Tolearnhardonlyhardtolearnisnotenough,tolearn"methods"todothings.Ihavecomeheretolearnthepurposeof"fishing",butitiseasiersaidthandone,Ichangedagoodmanywaystodowhatisdiligentinthinking,thecaseoftheoldman,Theredonotknowwheretodiligenttoask.Inlearning,to"independentthinking"astheirmotto,alwaysremembernottoalert.Withtheprogressoflearning,Inotonlylearnedthebasicknowledgeofthepublicandalotofprofessionalknowledge,mymindhasalsobeenaqualitativeleap,toamorerapidgraspofanewtechnicalknowledge,Ithinkthisisveryimportantforthefuture.Inthestudyofknowledgethistime,Iandteacherstoestablishastrongfriendshipbetweenteachersandstudents.Theteacher'searnestteaching,soIrealizedthefunoflearning.Iandmanystudentsaround,butalsoestablishedagoodlearningrelationship,helpeachothertoovercomethedifficulties.NowIhavetofacegraduation,isdoinggraduatedesign,Ibecamethedesignteamleader,butalsoexercisetheself-handsandanalysisofproblem-solvingability,benef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