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评语"/>
      <w:r>
        <w:rPr/>
        <w:t>师范生实习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校某某同学于某某时间来我单位某某部门实习。在实习期间，该同志总体表现优秀，遵守公司的规章制度，服从分配，听从安排。为人谦虚、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