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的演讲稿开头和结尾"/>
      <w:r>
        <w:rPr/>
        <w:t>感恩教师的演讲稿开头和结尾</w:t>
      </w:r>
      <w:bookmarkEnd w:id="0"/>
    </w:p>
    <w:p>
      <w:pPr>
        <w:pStyle w:val="Normal"/>
        <w:rPr/>
      </w:pPr>
      <w:r>
        <w:rPr/>
        <w:t>秋天和九月是凉爽的季节，是收获的季节，也是感恩的季节。今天，我们迎来了第一个中学节日，教师节——。</w:t>
      </w:r>
    </w:p>
    <w:p>
      <w:pPr>
        <w:pStyle w:val="Normal"/>
        <w:rPr/>
      </w:pPr>
      <w:r>
        <w:rPr/>
        <w:t>从小学开始，我们已经度过了六个教师节。今天是第七个教师节，我长大了，成了一名初中生。回顾我六年的学习，我离不开老师的教导。是老师鼓励我们大胆举手，上课积极发言</w:t>
      </w:r>
      <w:r>
        <w:rPr/>
        <w:t>;</w:t>
      </w:r>
      <w:r>
        <w:rPr/>
        <w:t>是老师，耐心的教我们坚强包容。它不仅教会了我们做人的道理，还把我们带入了知识的殿堂。当你有空的时候，它也会和我们一起玩游戏，用一切可能的方式关心我们。</w:t>
      </w:r>
    </w:p>
    <w:p>
      <w:pPr>
        <w:pStyle w:val="Normal"/>
        <w:rPr/>
      </w:pPr>
      <w:r>
        <w:rPr/>
        <w:t>老师，我崇拜你，你留在黑板上的工整字迹</w:t>
      </w:r>
      <w:r>
        <w:rPr/>
        <w:t>;</w:t>
      </w:r>
      <w:r>
        <w:rPr/>
        <w:t>你在讲台上演讲留下的美妙余音。老师，您的课生动活泼，每节课都让我们觉得仿佛身临其境。所以每节课都会认真听讲。你让我们爱上了学习</w:t>
      </w:r>
      <w:r>
        <w:rPr/>
        <w:t>!</w:t>
      </w:r>
    </w:p>
    <w:p>
      <w:pPr>
        <w:pStyle w:val="Normal"/>
        <w:rPr/>
      </w:pPr>
      <w:r>
        <w:rPr/>
        <w:t>老师，多么神圣的词啊</w:t>
      </w:r>
      <w:r>
        <w:rPr/>
        <w:t>!</w:t>
      </w:r>
      <w:r>
        <w:rPr/>
        <w:t>你是人类灵魂的工程师，奉献自己，塑造他人</w:t>
      </w:r>
      <w:r>
        <w:rPr/>
        <w:t>;</w:t>
      </w:r>
      <w:r>
        <w:rPr/>
        <w:t>你是蜡烛，燃烧自己，照亮别人</w:t>
      </w:r>
      <w:r>
        <w:rPr/>
        <w:t>;</w:t>
      </w:r>
      <w:r>
        <w:rPr/>
        <w:t>你是春蚕。俗话说，“春天的蚕丝被会织到死，每晚蜡烛会哭干烛芯”。你付出了自己，温暖了别人。月亮睡了多少次，星星累了，太阳回家了，你还批改我们的作业</w:t>
      </w:r>
      <w:r>
        <w:rPr/>
        <w:t>?</w:t>
      </w:r>
    </w:p>
    <w:p>
      <w:pPr>
        <w:pStyle w:val="Normal"/>
        <w:rPr/>
      </w:pPr>
      <w:r>
        <w:rPr/>
        <w:t>老师，你是一根粗壮的树枝，用你有力的臂膀呵护着我们未来的花朵</w:t>
      </w:r>
      <w:r>
        <w:rPr/>
        <w:t>;</w:t>
      </w:r>
      <w:r>
        <w:rPr/>
        <w:t>你是一片繁茂的树叶，为我们遮挡风雨。对于你的学生来说，你一生都在做绿叶而不是红花。你想用自己的能力打磨这个世界的黎明，为我们创造光明。老师，在我们心中，你是世界上最美丽的神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快到了。祝所有老师节日快乐。你已经很努力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