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的导游词最新合集"/>
      <w:r>
        <w:rPr/>
        <w:t>安徽的导游词最新合集</w:t>
      </w:r>
      <w:bookmarkEnd w:id="0"/>
    </w:p>
    <w:p>
      <w:pPr>
        <w:pStyle w:val="Normal"/>
        <w:rPr/>
      </w:pPr>
      <w:r>
        <w:rPr/>
        <w:t>牯牛降国家地质公园所处的大地构造位置，属于华南地质板块与扬子地质板块的结合部，处于“江南古陆”北缘。抬升、冰融、冲刷、剥落、溶蚀</w:t>
      </w:r>
      <w:r>
        <w:rPr/>
        <w:t>---</w:t>
      </w:r>
      <w:r>
        <w:rPr/>
        <w:t>大自然漫长的地质演变，赐予了牯牛降谜一般的神奇、梦一般的画卷。牯牛降自然景观古朴原始，集雄、奇、险、幽于一身，奇松、怪石、飞瀑、云海和佛光为牯牛降风光“五绝”。</w:t>
      </w:r>
    </w:p>
    <w:p>
      <w:pPr>
        <w:pStyle w:val="Normal"/>
        <w:rPr/>
      </w:pPr>
      <w:r>
        <w:rPr/>
        <w:t>清晨牯的牛降，用气象万千形容一点也不为过。当人们大多还在梦乡时，第一缕阳光已经唤醒了牯牛降。群峰突云破雾，迎接新一轮朝阳。有雾的清晨，雾气蒸腾，横无际涯，如千军万马，呼喊冲杀，蔚为壮观。</w:t>
      </w:r>
    </w:p>
    <w:p>
      <w:pPr>
        <w:pStyle w:val="Normal"/>
        <w:rPr/>
      </w:pPr>
      <w:r>
        <w:rPr/>
        <w:t>牯牛降首先奇在牯牛降的松，铺天盖地的牯牛松，苍劲挺拨，郁郁葱葱，有的树冠如华盖，有的干枝似虬龙，或似怪兽张牙舞爪，或似仙女轻舒广袖。一日日，一天天，默默无语的牯牛松，期盼着人们欣赏的目光。</w:t>
      </w:r>
    </w:p>
    <w:p>
      <w:pPr>
        <w:pStyle w:val="Normal"/>
        <w:rPr/>
      </w:pPr>
      <w:r>
        <w:rPr/>
        <w:t>牯牛降以峰为体，花岗岩奇峰林立，绝壁千仞，怪石嶙峋。形态各异的石头，或独自成景，或与青松相伴。飞来石、天狗望月、乌龟拜寿、二仙弈棋、王母梳妆、中华石、渡仙船</w:t>
      </w:r>
      <w:r>
        <w:rPr/>
        <w:t>---</w:t>
      </w:r>
      <w:r>
        <w:rPr/>
        <w:t>一块块石头形神兼备，让人想象无穷。牯牛降峡谷众多，深幽曲折，跌宕起伏。谷内怪石遍布，瀑布成群，十步一小瀑，百步一大瀑。景区大小瀑布达百余处，众多瀑布中，尤以九龙池群瀑为代表，从倪村入口，沿河而上，远见瀑布从山间跌落，潭深水急，终年不涸，清幽深邃。三龙瀑水流湍急，落差数丈，几经转折，形成一瀑三折。七龙瀑布在九龙池瀑布中最具特色，山溪从两峰之间夺路而出，浩浩荡荡，势若奔马，声若洪钟，喷雾飘云，潆回直泻，真可谓是“飞流直下三千尺，疑是银河落九天”。</w:t>
      </w:r>
    </w:p>
    <w:p>
      <w:pPr>
        <w:pStyle w:val="Normal"/>
        <w:rPr/>
      </w:pPr>
      <w:r>
        <w:rPr/>
        <w:t>钟天地之灵秀，牯牛降精华所在的观音堂景区，群山逶迤，竹海松涛，涧泉淙淙，是牯牛降的核心景区。牯牛湖碧波潋滟，青翠的山峰与碧绿的湖水互为映衬，山因湖而妖娆，湖因山而妩媚。船在湖上，人在画中，令人心旷神怡。</w:t>
      </w:r>
    </w:p>
    <w:p>
      <w:pPr>
        <w:pStyle w:val="Normal"/>
        <w:rPr/>
      </w:pPr>
      <w:r>
        <w:rPr/>
        <w:t>沿湖畔栈道进入峡谷，潺潺的水声不绝于耳，清澈澄碧的潭水，水花飞溅的瀑布，洗尽了心中的烦忧，冲去了尘世的喧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牯牛降气候温暖湿润，四季景色独具魅力，春山如梦初醒，淡妆含羞</w:t>
      </w:r>
      <w:r>
        <w:rPr/>
        <w:t>;</w:t>
      </w:r>
      <w:r>
        <w:rPr/>
        <w:t>夏山碧绿青葱，滴翠生凉</w:t>
      </w:r>
      <w:r>
        <w:rPr/>
        <w:t>;</w:t>
      </w:r>
      <w:r>
        <w:rPr/>
        <w:t>秋山万岭红遍，层林尽染</w:t>
      </w:r>
      <w:r>
        <w:rPr/>
        <w:t>;</w:t>
      </w:r>
      <w:r>
        <w:rPr/>
        <w:t>冬山玉树琼花，分外妖娆。二十世纪的一个春天，当代岭南画派巨擘杨善深，著名画家、美国华人艺术家协会会长蔡楚夫先生，相约来到牯牛降。相见恨晚的杨善深先生即兴赋诗道：“何处桃源许问津，移家便作避秦人。洞门一片红云影，遮住中原逐鹿尘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