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导游词作文"/>
      <w:r>
        <w:rPr/>
        <w:t>长春导游词作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这里是一片沃土，远在四万年前就有人类生息繁衍。</w:t>
      </w:r>
    </w:p>
    <w:p>
      <w:pPr>
        <w:pStyle w:val="Normal"/>
        <w:rPr/>
      </w:pPr>
      <w:r>
        <w:rPr/>
        <w:t>1951</w:t>
      </w:r>
      <w:r>
        <w:rPr/>
        <w:t>年，在长春地区的榆树市发现人骨化石一批哺乳动物化石。出土物证明，早在远古时代，在长春这片土地上的古代人类已进入了智人阶段，属旧石器晚期，母系氏族社会初期。</w:t>
      </w:r>
      <w:r>
        <w:rPr/>
        <w:t>1984</w:t>
      </w:r>
      <w:r>
        <w:rPr/>
        <w:t>年，在农安县发现一处新石器时代人类的居住遗址，原始农业已很发达，并掌握了原始纺织技术，已进入着装时代。长春地区最早出现的城市是“夫余王城”。从东汉到西晋，夫余族国家一直臣属中原王朝。公元</w:t>
      </w:r>
      <w:r>
        <w:rPr/>
        <w:t>493</w:t>
      </w:r>
      <w:r>
        <w:rPr/>
        <w:t>年被北方勿吉族所灭。公元</w:t>
      </w:r>
      <w:r>
        <w:rPr/>
        <w:t>494</w:t>
      </w:r>
      <w:r>
        <w:rPr/>
        <w:t>年，夫余王为勿吉所逐，率妻孥投奔高句丽，从此国亡。北魏至高初，高句丽强盛。原来的扶余故都为高句丽的扶余府。公元</w:t>
      </w:r>
      <w:r>
        <w:rPr/>
        <w:t>668</w:t>
      </w:r>
      <w:r>
        <w:rPr/>
        <w:t>年，唐破高句丽。</w:t>
      </w:r>
    </w:p>
    <w:p>
      <w:pPr>
        <w:pStyle w:val="Normal"/>
        <w:rPr/>
      </w:pPr>
      <w:r>
        <w:rPr/>
        <w:t>自唐玄宗开元元年</w:t>
      </w:r>
      <w:r>
        <w:rPr/>
        <w:t>(713</w:t>
      </w:r>
      <w:r>
        <w:rPr/>
        <w:t>年</w:t>
      </w:r>
      <w:r>
        <w:rPr/>
        <w:t>)</w:t>
      </w:r>
      <w:r>
        <w:rPr/>
        <w:t>之后渤海人兴起，族建立了渤海国。今长春地区属西京夫余府和莫页颉府夫余府，府治在今长春市迤南。北宋时期，建立了辽帝国，并设辽东京道黄龙府</w:t>
      </w:r>
      <w:r>
        <w:rPr/>
        <w:t>(</w:t>
      </w:r>
      <w:r>
        <w:rPr/>
        <w:t>今农安县城</w:t>
      </w:r>
      <w:r>
        <w:rPr/>
        <w:t>)</w:t>
      </w:r>
      <w:r>
        <w:rPr/>
        <w:t>。北宋末年，公元</w:t>
      </w:r>
      <w:r>
        <w:rPr/>
        <w:t>1114</w:t>
      </w:r>
      <w:r>
        <w:rPr/>
        <w:t>年</w:t>
      </w:r>
      <w:r>
        <w:rPr/>
        <w:t>9</w:t>
      </w:r>
      <w:r>
        <w:rPr/>
        <w:t>月，女真族各部不堪统治者压迫，其首领完颜阿骨打起兵抗辽，</w:t>
      </w:r>
      <w:r>
        <w:rPr/>
        <w:t>1115</w:t>
      </w:r>
      <w:r>
        <w:rPr/>
        <w:t>年攻破黄龙府。阿骨打即称帝，国号金，年号收国元年。并于</w:t>
      </w:r>
      <w:r>
        <w:rPr/>
        <w:t>1140</w:t>
      </w:r>
      <w:r>
        <w:rPr/>
        <w:t>年改黄龙府为济州。辽金时代是长春地区历史上最繁荣的时代，金国曾多次进犯中原，公元</w:t>
      </w:r>
      <w:r>
        <w:rPr/>
        <w:t>1126</w:t>
      </w:r>
      <w:r>
        <w:rPr/>
        <w:t>年，金兵掠宋朝徽钦二帝北走，曾把他们一度囚禁于此。南宋抗金名将岳飞曾说</w:t>
      </w:r>
      <w:r>
        <w:rPr/>
        <w:t>"</w:t>
      </w:r>
      <w:r>
        <w:rPr/>
        <w:t>直抵黄龙府，与诸军痛饮耳</w:t>
      </w:r>
      <w:r>
        <w:rPr/>
        <w:t>"</w:t>
      </w:r>
      <w:r>
        <w:rPr/>
        <w:t>。指的就是这个黄龙府。公元</w:t>
      </w:r>
      <w:r>
        <w:rPr/>
        <w:t>1234</w:t>
      </w:r>
      <w:r>
        <w:rPr/>
        <w:t>年，金为蒙古所灭，</w:t>
      </w:r>
      <w:r>
        <w:rPr/>
        <w:t>1271</w:t>
      </w:r>
      <w:r>
        <w:rPr/>
        <w:t>年蒙古族政权改国号为元。这一带成为蒙古游牧之地。</w:t>
      </w:r>
      <w:r>
        <w:rPr/>
        <w:t>1644</w:t>
      </w:r>
      <w:r>
        <w:rPr/>
        <w:t>年清兵入关时，今长春地区的蒙古族人口与满族人口皆为八旗编制。清王朝建立柳条边，实行封禁政策，保护关外陵寝，保护皇家围场，保证江北贡品人参、貂皮、东珠、鹿茸等资源、防止各族人民流动迁徒，防止汉人进入开发并保护满族骑射尚武的风俗。时光流逝，这里曾创造过辉煌的文化和物质文明</w:t>
      </w:r>
      <w:r>
        <w:rPr/>
        <w:t>;</w:t>
      </w:r>
      <w:r>
        <w:rPr/>
        <w:t>几度沧桑，这里曾是厮杀和征战的战场。这里的历史遗迹，默默地陈诉当年往事和千秋功过。</w:t>
      </w:r>
    </w:p>
    <w:p>
      <w:pPr>
        <w:pStyle w:val="Normal"/>
        <w:rPr/>
      </w:pPr>
      <w:r>
        <w:rPr/>
        <w:t>长春是一座年轻的城市，只有</w:t>
      </w:r>
      <w:r>
        <w:rPr/>
        <w:t>200</w:t>
      </w:r>
      <w:r>
        <w:rPr/>
        <w:t>多年的历史，地处中国松辽平原腹地，是吉林省省会，全省的政治、经济、文化中心。长春经过不断的发展建设，在发展上逐渐形成了自己的独特优势，成为工农业基础雄厚，商业繁荣兴旺、科技教育事业发达、对外开放程度较高、在全国举足轻重的中心城市，被国内外朋友誉为“汽车城”、“森林城”、“电影城”和“科技文化城”。长春地理位置比较优越。作为中国北方区域性中心城市之一，处于中国东北地区辽、吉、黑、蒙四省区通衢的十字要冲，南可联结中国辽东半岛沿海城市，北可通过黑龙江省向独联体和东欧各国拓展，东可经珲春、图们江口岸通往朝鲜、韩国、俄罗斯，西可由吉林省白城地区与蒙古交往。这种特殊的地理位置，使长春成为中国东北地区巨大经济链条中最关键的一环，成为东北地区重要的交通、通讯枢纽和物流中心。</w:t>
      </w:r>
    </w:p>
    <w:p>
      <w:pPr>
        <w:pStyle w:val="Normal"/>
        <w:rPr/>
      </w:pPr>
      <w:r>
        <w:rPr/>
        <w:t>长春是一座风光秀美的城市。作为中国首批优秀旅游城市之一，旅游开发上也形成了一定的特色。长春市是一座“森林城”，城市绿化率已经达到</w:t>
      </w:r>
      <w:r>
        <w:rPr/>
        <w:t>38.8%</w:t>
      </w:r>
      <w:r>
        <w:rPr/>
        <w:t>，位于全国大城市前茅。不仅市区绿树成荫</w:t>
      </w:r>
      <w:r>
        <w:rPr/>
        <w:t>,</w:t>
      </w:r>
      <w:r>
        <w:rPr/>
        <w:t>就连城市周边也是绿色的海洋</w:t>
      </w:r>
      <w:r>
        <w:rPr/>
        <w:t>,</w:t>
      </w:r>
      <w:r>
        <w:rPr/>
        <w:t>环城高速公路两侧</w:t>
      </w:r>
      <w:r>
        <w:rPr/>
        <w:t>90</w:t>
      </w:r>
      <w:r>
        <w:rPr/>
        <w:t>公里长、</w:t>
      </w:r>
      <w:r>
        <w:rPr/>
        <w:t>550</w:t>
      </w:r>
      <w:r>
        <w:rPr/>
        <w:t>米宽的绿化带，是城市一道美丽的风景。距市区</w:t>
      </w:r>
      <w:r>
        <w:rPr/>
        <w:t>9</w:t>
      </w:r>
      <w:r>
        <w:rPr/>
        <w:t>公里、面积</w:t>
      </w:r>
      <w:r>
        <w:rPr/>
        <w:t>126.5</w:t>
      </w:r>
      <w:r>
        <w:rPr/>
        <w:t>平方公里的“净月潭森林公园”，拥有亚洲最大的人工森林，宛如长春一片巨大的“肺叶”，使长春人就像生活在森林中一样，这里有最好的阳光、空气和水。长春还有很多著名的人文景观，农安辽代古塔，许多日伪时期的遗迹，有中国现存三大帝王宫殿之一的伪满皇宫和八大部。冬季冰雪旅游更是长春的热点，在这里不但可以滑雪、溜冰、参加雪地汽车拉力赛，还可以欣赏冰雕、雪雕等各类冰雪艺术品。</w:t>
      </w:r>
    </w:p>
    <w:p>
      <w:pPr>
        <w:pStyle w:val="Normal"/>
        <w:rPr/>
      </w:pPr>
      <w:r>
        <w:rPr/>
        <w:t>长春还是一个开放度较高的城市。丰富的自然资源，良好的区位条件，长春的工业有着较好的发展基础。作为国家的老工业基地之一，经过多年的发展建设，基本上形成了以交通运输设备制造业为主体的、门类比较齐全的工业体系。其中，一汽集团是全国规模最大、品种最全的现代化汽车科研生产基地，产品主要有轿车和中型载重卡车。除了汽车，长春的客车、摩托车、托拉机等工业也在全国占有举足轻重的位置。长春客车厂是国内较大的铁路客车、地铁客车科研生产和出口基地。此外，机械、电子、化工、冶金、建材等行业也具有一定的基础和潜力。长春还是我国著名的“粮仓”，农业产业化建设初具规模。长春地处世界著名的黄金玉米带，盛产玉米、大豆、水稻、高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