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领导开幕式讲话"/>
      <w:r>
        <w:rPr/>
        <w:t>公益活动领导开幕式讲话</w:t>
      </w:r>
      <w:bookmarkEnd w:id="0"/>
    </w:p>
    <w:p>
      <w:pPr>
        <w:pStyle w:val="Normal"/>
        <w:rPr/>
      </w:pPr>
      <w:r>
        <w:rPr/>
        <w:t>尊敬的各位朋友、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阳光明媚的日子里，我</w:t>
      </w:r>
      <w:r>
        <w:rPr/>
        <w:t>**</w:t>
      </w:r>
      <w:r>
        <w:rPr/>
        <w:t>频道携手</w:t>
      </w:r>
      <w:r>
        <w:rPr/>
        <w:t>**</w:t>
      </w:r>
      <w:r>
        <w:rPr/>
        <w:t>广告，在这风景怡人的山里头隆重举行第一届“微盟公益，央视同行”徒步公益活动，至此我代表</w:t>
      </w:r>
      <w:r>
        <w:rPr/>
        <w:t>**</w:t>
      </w:r>
      <w:r>
        <w:rPr/>
        <w:t>公司全体员工对各位到场的徒步爱好者及活动嘉宾表示热烈的欢迎。</w:t>
      </w:r>
    </w:p>
    <w:p>
      <w:pPr>
        <w:pStyle w:val="Normal"/>
        <w:rPr/>
      </w:pPr>
      <w:r>
        <w:rPr/>
        <w:t>“</w:t>
      </w:r>
      <w:r>
        <w:rPr/>
        <w:t>微盟公益，</w:t>
      </w:r>
      <w:r>
        <w:rPr/>
        <w:t>**</w:t>
      </w:r>
      <w:r>
        <w:rPr/>
        <w:t>同行”徒步公益活动，是一项非常有意义的社会公益慈善活动，目前，社会公益活动越来越多的得到社会各界有责任感的企业，团体及个人积极参与、关注与支持，我们举办此次徒步公益慈善活动是以徒步方式参与公益，志愿者可享受积累公益微积金和公益微积分，秉着慈善心、公益心、博爱心、爱心感染爱心，传递温暖，在此，我代表</w:t>
      </w:r>
      <w:r>
        <w:rPr/>
        <w:t>**</w:t>
      </w:r>
      <w:r>
        <w:rPr/>
        <w:t>运营中心呼吁广大社会各界人士能够积极参与进来，将公益引向深入，尽己所能推进社会和谐，增强社会凝聚力，为弘扬慈善文化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“微盟公益，</w:t>
      </w:r>
      <w:r>
        <w:rPr/>
        <w:t>**</w:t>
      </w:r>
      <w:r>
        <w:rPr/>
        <w:t>同行”徒步公益活动能够圆满成功，祝各位到场的嘉宾志愿者，身体健康，工作顺利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