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七一表彰会致辞范文"/>
      <w:r>
        <w:rPr/>
        <w:t>庆七一表彰会致辞范文</w:t>
      </w:r>
      <w:bookmarkEnd w:id="0"/>
    </w:p>
    <w:p>
      <w:pPr>
        <w:pStyle w:val="Normal"/>
        <w:rPr/>
      </w:pPr>
      <w:r>
        <w:rPr/>
        <w:t>同志们：</w:t>
      </w:r>
    </w:p>
    <w:p>
      <w:pPr>
        <w:pStyle w:val="Normal"/>
        <w:rPr/>
      </w:pPr>
      <w:r>
        <w:rPr/>
        <w:t>刚才，我们隆重表彰了我办在开展“争先创优”活动中涌现出来的先进党支部、优秀共产党员和优秀党务工作者，并为他们颁发了荣誉证书和奖状。在此，我谨代表办党组向受表彰的先进党支部、优秀共产党员和优秀党务工作者，表示热烈的祝贺并致以崇高的敬意</w:t>
      </w:r>
      <w:r>
        <w:rPr/>
        <w:t>!</w:t>
      </w:r>
    </w:p>
    <w:p>
      <w:pPr>
        <w:pStyle w:val="Normal"/>
        <w:rPr/>
      </w:pPr>
      <w:r>
        <w:rPr/>
        <w:t>今年是中国共产党成立</w:t>
      </w:r>
      <w:r>
        <w:rPr/>
        <w:t>89</w:t>
      </w:r>
      <w:r>
        <w:rPr/>
        <w:t>周年。回首建党</w:t>
      </w:r>
      <w:r>
        <w:rPr/>
        <w:t>89</w:t>
      </w:r>
      <w:r>
        <w:rPr/>
        <w:t>年来的伟大成就，我们无比骄傲和自豪，展望未来，我们满怀激情和信心。</w:t>
      </w:r>
      <w:r>
        <w:rPr/>
        <w:t>89</w:t>
      </w:r>
      <w:r>
        <w:rPr/>
        <w:t>年来，特别是改革开放</w:t>
      </w:r>
      <w:r>
        <w:rPr/>
        <w:t>30</w:t>
      </w:r>
      <w:r>
        <w:rPr/>
        <w:t>年来，中国共产党团结和带领全国各族人民，解放思想，锐意改革，团结一致，真抓实干，取得了举世瞩目的伟大成就。伴随着改革开放前进的步伐，我省的政府法制建设坚持与时俱进，开拓创新，在立法审查、政府法制监督、行政复议等各个方面不断取得了新突破，实现了新发展。纵观政府法制建设取得的积极成绩，一方面离不开省委、省政府的坚强领导，另一方面也得益于全省政府法制系统全体共产党员的无私奉献和先锋模范作用的有效发挥。在“七一”党的生日即将来临之际，我代表办党组，向工作在各个岗位的全体共产党员表示衷心的感谢和节日的祝贺</w:t>
      </w:r>
      <w:r>
        <w:rPr/>
        <w:t>!</w:t>
      </w:r>
      <w:r>
        <w:rPr/>
        <w:t>借此机会，我结合上半年政府法制工作，讲三点意见：</w:t>
      </w:r>
    </w:p>
    <w:p>
      <w:pPr>
        <w:pStyle w:val="Normal"/>
        <w:rPr/>
      </w:pPr>
      <w:r>
        <w:rPr/>
        <w:t>一、真抓实干，上半年工作成效明显</w:t>
      </w:r>
    </w:p>
    <w:p>
      <w:pPr>
        <w:pStyle w:val="Normal"/>
        <w:rPr/>
      </w:pPr>
      <w:r>
        <w:rPr/>
        <w:t>上半年，办党组紧紧围绕省委省政府中心工作，按照年初确定的目标任务，团结一心，扎实工作，顺利完成了各项工作任务，取得了明显的成绩，为全年工作任务的完成奠定了良好基础。</w:t>
      </w:r>
    </w:p>
    <w:p>
      <w:pPr>
        <w:pStyle w:val="Normal"/>
        <w:rPr/>
      </w:pPr>
      <w:r>
        <w:rPr/>
        <w:t>(</w:t>
      </w:r>
      <w:r>
        <w:rPr/>
        <w:t>一</w:t>
      </w:r>
      <w:r>
        <w:rPr/>
        <w:t>)</w:t>
      </w:r>
      <w:r>
        <w:rPr/>
        <w:t>贯彻落实《全面推进依法行政实施纲要》取得新进展。总结回顾了我省贯彻落实《纲要》五年来的工作情况，代省人民政府起草了《省全面推进依法行政五年规划</w:t>
      </w:r>
      <w:r>
        <w:rPr/>
        <w:t>(</w:t>
      </w:r>
      <w:r>
        <w:rPr/>
        <w:t>草案</w:t>
      </w:r>
      <w:r>
        <w:rPr/>
        <w:t>)</w:t>
      </w:r>
      <w:r>
        <w:rPr/>
        <w:t>》并以省人民政府文件印发《省全面推进依法行政规划</w:t>
      </w:r>
      <w:r>
        <w:rPr/>
        <w:t>(mdash;20xx)</w:t>
      </w:r>
      <w:r>
        <w:rPr/>
        <w:t>》。在推进依法行政方面，以省人民政府文件印发了《省行政执法案卷评查规定》，走在全国的前列。开展了依法行政示范点创建活动，组织起草了《省开展依法行政示范县示范单位创建活动的实施方案》，以省政府办公厅文件印发了《省人民政府办公厅关于印发〈省开展依法行政示范县示范单位创建活动的实施方案〉的通知》。组织开展了全省推行行政执法责任制检查工作，以省政府办公厅文件印发《省人民政府办公厅关于全省推行行政执法责任制检查情况的通报》。筹备开展对市县安监部门和交通治超部门推行行政执法责任制工作情况进行检查。加强了对重大行政处罚决定备案工作。进一步加强了行政执法证件申领、换发和申领行政执法证件信息报送工作，同时对证件审核、注册作了安排，通过明确职责，严格责任，确保证件申领、换发工作有序进行。</w:t>
      </w:r>
    </w:p>
    <w:p>
      <w:pPr>
        <w:pStyle w:val="Normal"/>
        <w:rPr/>
      </w:pPr>
      <w:r>
        <w:rPr/>
        <w:t>(</w:t>
      </w:r>
      <w:r>
        <w:rPr/>
        <w:t>二</w:t>
      </w:r>
      <w:r>
        <w:rPr/>
        <w:t>)</w:t>
      </w:r>
      <w:r>
        <w:rPr/>
        <w:t>立法工作迈上新台阶。一是及时代省人民政府向省人大会提出地方性法规项目建议，并按期完成了各项工作。二是通过精减立法数量，大力提升了立法质量。三是进一步完善了立法程序，派人专程到国务院法制办了解国务院常务会议审议行政法规草案的情况，按照国务院常务会议审议行政法规草案的做法，结合我省具体情况，研究草拟了《省政府常务会议审议地方性法规草案和政府规章草案的若干规定</w:t>
      </w:r>
      <w:r>
        <w:rPr/>
        <w:t>(</w:t>
      </w:r>
      <w:r>
        <w:rPr/>
        <w:t>草案</w:t>
      </w:r>
      <w:r>
        <w:rPr/>
        <w:t>)</w:t>
      </w:r>
      <w:r>
        <w:rPr/>
        <w:t>》，以省政府办公厅文件印发执行，通过规范地方性法规草案和政府规章草案的审议工作，提高了省政府常务会议审议地方性法规草案和政府规章草案的效率。四是通过副省长主持立法协调会，一方面使政府法制工作受到省领导的检阅，另一方面使省政府各位领导对法制办的立法工作有了更加深入的了解，进而得到省政府领导对法制工作的理解和支持。五是规范性文件管理有了新突破，我办通过对省直各部门规范性文件的检查，形成检查情况通报，并以省政府办公厅文件印发全省，产生了很大的反响，效果很好。六是法律顾问工作全面展开，目前主要开展了两大块工作，一是省政府涉法事务的办理</w:t>
      </w:r>
      <w:r>
        <w:rPr/>
        <w:t>;</w:t>
      </w:r>
      <w:r>
        <w:rPr/>
        <w:t>二是领导交办的工作。法律顾问处上半年做了大量具体的工作。</w:t>
      </w:r>
    </w:p>
    <w:p>
      <w:pPr>
        <w:pStyle w:val="Normal"/>
        <w:rPr/>
      </w:pPr>
      <w:r>
        <w:rPr/>
        <w:t>(</w:t>
      </w:r>
      <w:r>
        <w:rPr/>
        <w:t>三</w:t>
      </w:r>
      <w:r>
        <w:rPr/>
        <w:t>)</w:t>
      </w:r>
      <w:r>
        <w:rPr/>
        <w:t>行政复议工作力度进一步加强。上半年行政复议受案数量大幅增加并按时办结，工作指导力度进一步加强。一是开展了全省法律知识竞赛工作</w:t>
      </w:r>
      <w:r>
        <w:rPr/>
        <w:t>;</w:t>
      </w:r>
      <w:r>
        <w:rPr/>
        <w:t>二是启动了全省复议工作检查</w:t>
      </w:r>
      <w:r>
        <w:rPr/>
        <w:t>;</w:t>
      </w:r>
      <w:r>
        <w:rPr/>
        <w:t>三是草拟了《省人民政府关于进一步加强行政复议工作的若干意见》</w:t>
      </w:r>
      <w:r>
        <w:rPr/>
        <w:t>;</w:t>
      </w:r>
      <w:r>
        <w:rPr/>
        <w:t>四是草拟并拟以省政府文件下发《省人民政府关于建立行政机关负责人出庭应诉制度的意见》，通过行政机关负责人出庭应诉，进一步提高行政机关负责人的法律意识和履职能力，密切党和政府同人民群众的血肉联系，推动法治政府建设的进程。</w:t>
      </w:r>
    </w:p>
    <w:p>
      <w:pPr>
        <w:pStyle w:val="Normal"/>
        <w:rPr/>
      </w:pPr>
      <w:r>
        <w:rPr/>
        <w:t>(</w:t>
      </w:r>
      <w:r>
        <w:rPr/>
        <w:t>四</w:t>
      </w:r>
      <w:r>
        <w:rPr/>
        <w:t>)</w:t>
      </w:r>
      <w:r>
        <w:rPr/>
        <w:t>译审、编纂工作取得明显进步。建立了译审工作专家库，签订了译审协议，按办党组安排，承担了《省律师执业条例》的立法审查任务并及时与起草单位进行了认真沟通，取得了成绩。编纂室在认真做好地方性法规和省政府规章编纂工作的同时，积极开展理论研究。上半年共组织全办撰写理论研究文章</w:t>
      </w:r>
      <w:r>
        <w:rPr/>
        <w:t>12</w:t>
      </w:r>
      <w:r>
        <w:rPr/>
        <w:t>篇，为</w:t>
      </w:r>
      <w:r>
        <w:rPr/>
        <w:t>4</w:t>
      </w:r>
      <w:r>
        <w:rPr/>
        <w:t>名同志的理论文章做了省第六次社会科学研究优秀成果评选的申报工作，在全办形成理论研究的积极氛围。</w:t>
      </w:r>
    </w:p>
    <w:p>
      <w:pPr>
        <w:pStyle w:val="Normal"/>
        <w:rPr/>
      </w:pPr>
      <w:r>
        <w:rPr/>
        <w:t>(</w:t>
      </w:r>
      <w:r>
        <w:rPr/>
        <w:t>五</w:t>
      </w:r>
      <w:r>
        <w:rPr/>
        <w:t>)</w:t>
      </w:r>
      <w:r>
        <w:rPr/>
        <w:t>秘书行政工作有序推进。一是编写了大事记</w:t>
      </w:r>
      <w:r>
        <w:rPr/>
        <w:t>;</w:t>
      </w:r>
      <w:r>
        <w:rPr/>
        <w:t>二是增加了简报编印的期数，工作简报由每月一期改为每月二期</w:t>
      </w:r>
      <w:r>
        <w:rPr/>
        <w:t>;</w:t>
      </w:r>
      <w:r>
        <w:rPr/>
        <w:t>三是坚持每周组织召开一次办务会，对各处室工作进行总结回顾，同时对下一周工作做出明确安排</w:t>
      </w:r>
      <w:r>
        <w:rPr/>
        <w:t>;</w:t>
      </w:r>
      <w:r>
        <w:rPr/>
        <w:t>三是举办了立法培训班</w:t>
      </w:r>
      <w:r>
        <w:rPr/>
        <w:t>;</w:t>
      </w:r>
      <w:r>
        <w:rPr/>
        <w:t>四是完善了信访案件转送形式</w:t>
      </w:r>
      <w:r>
        <w:rPr/>
        <w:t>;</w:t>
      </w:r>
      <w:r>
        <w:rPr/>
        <w:t>五是狠抓了值班工作</w:t>
      </w:r>
      <w:r>
        <w:rPr/>
        <w:t>;</w:t>
      </w:r>
      <w:r>
        <w:rPr/>
        <w:t>六是进一步加强了信息工作，提高了向国务院法制办以及省委省政府信息报送的数量和质量，通过此项工作，使社会各界和上级领导对我省政府法制工作有了更多了解。</w:t>
      </w:r>
    </w:p>
    <w:p>
      <w:pPr>
        <w:pStyle w:val="Normal"/>
        <w:rPr/>
      </w:pPr>
      <w:r>
        <w:rPr/>
        <w:t>(</w:t>
      </w:r>
      <w:r>
        <w:rPr/>
        <w:t>六</w:t>
      </w:r>
      <w:r>
        <w:rPr/>
        <w:t>)</w:t>
      </w:r>
      <w:r>
        <w:rPr/>
        <w:t>机关党的建设、纪检监察工作进展顺利。上半年，我办继续深入开展学习实践科学发展观活动。在第三阶段学习活动中，办党组始终高度重视，精心组织，周密部署，确保活动顺利、有效开展，既形成了继续解放思想、勇于改革创新的浓厚氛围，又形成了更好推动工作向前发展的良好格局，取得了显著效果。坚持把纪检、监察工作列入全办工作重要议事日程，及时制定了纪检监察工作要点和党风廉政建设和反腐败工作任务责任分解意见，按照省纪委的要求圆满完成了各项工作任务。</w:t>
      </w:r>
    </w:p>
    <w:p>
      <w:pPr>
        <w:pStyle w:val="Normal"/>
        <w:rPr/>
      </w:pPr>
      <w:r>
        <w:rPr/>
        <w:t>二、全面谋划，下半年工作要有序推进</w:t>
      </w:r>
    </w:p>
    <w:p>
      <w:pPr>
        <w:pStyle w:val="Normal"/>
        <w:rPr/>
      </w:pPr>
      <w:r>
        <w:rPr/>
        <w:t>下半年，政府法制工作要全面贯彻落实全省政府法制工作会议精神，按照年初确定的工作要点，全面推进各项工作。</w:t>
      </w:r>
    </w:p>
    <w:p>
      <w:pPr>
        <w:pStyle w:val="Normal"/>
        <w:rPr/>
      </w:pPr>
      <w:r>
        <w:rPr/>
        <w:t>(</w:t>
      </w:r>
      <w:r>
        <w:rPr/>
        <w:t>一</w:t>
      </w:r>
      <w:r>
        <w:rPr/>
        <w:t>)</w:t>
      </w:r>
      <w:r>
        <w:rPr/>
        <w:t>依法行政工作。全面推进依法行政，是能够充分发挥我办主观能动性的一项重要工作。下半年，加快推进依法行政工作要以有效服务我省“三个发展”为努力方向，坚持强化大局意识、责任意识，坚持统筹谋划、抓住重点、积极推进，狠抓落实，要做到“有力度，有分寸，有突破。”即在如何推动落实、攻坚克难上既要有力度，又要有分寸，目的是实现工作的突破。</w:t>
      </w:r>
    </w:p>
    <w:p>
      <w:pPr>
        <w:pStyle w:val="Normal"/>
        <w:rPr/>
      </w:pPr>
      <w:r>
        <w:rPr/>
        <w:t>(</w:t>
      </w:r>
      <w:r>
        <w:rPr/>
        <w:t>二</w:t>
      </w:r>
      <w:r>
        <w:rPr/>
        <w:t>)</w:t>
      </w:r>
      <w:r>
        <w:rPr/>
        <w:t>立法审查工作。要坚持科学立法，民主立法，努力提高立法质量。一是要从细节入手，把立项、调研、论证、协调等各个环节的工作都做扎实</w:t>
      </w:r>
      <w:r>
        <w:rPr/>
        <w:t>;</w:t>
      </w:r>
      <w:r>
        <w:rPr/>
        <w:t>二是要按新的省政府常务会议审查地方性法规和政府规章草案的规范做好立法审查和报送工作</w:t>
      </w:r>
      <w:r>
        <w:rPr/>
        <w:t>;</w:t>
      </w:r>
      <w:r>
        <w:rPr/>
        <w:t>三是要对明年的立法计划早作打算，做到未雨绸缪。</w:t>
      </w:r>
    </w:p>
    <w:p>
      <w:pPr>
        <w:pStyle w:val="Normal"/>
        <w:rPr/>
      </w:pPr>
      <w:r>
        <w:rPr/>
        <w:t>(</w:t>
      </w:r>
      <w:r>
        <w:rPr/>
        <w:t>三</w:t>
      </w:r>
      <w:r>
        <w:rPr/>
        <w:t>)</w:t>
      </w:r>
      <w:r>
        <w:rPr/>
        <w:t>规范性文件审查工作。一是要把合法性审查放在首位</w:t>
      </w:r>
      <w:r>
        <w:rPr/>
        <w:t>;</w:t>
      </w:r>
      <w:r>
        <w:rPr/>
        <w:t>二是要提高审查的质量，真正把问题找准、吃透，提出明确意见</w:t>
      </w:r>
      <w:r>
        <w:rPr/>
        <w:t>;</w:t>
      </w:r>
      <w:r>
        <w:rPr/>
        <w:t>三是要提高审查的效率</w:t>
      </w:r>
      <w:r>
        <w:rPr/>
        <w:t>;</w:t>
      </w:r>
      <w:r>
        <w:rPr/>
        <w:t>四是要做好省政府规章的报备工作，提高省政府规章报备的及时率和规范率。</w:t>
      </w:r>
    </w:p>
    <w:p>
      <w:pPr>
        <w:pStyle w:val="Normal"/>
        <w:rPr/>
      </w:pPr>
      <w:r>
        <w:rPr/>
        <w:t>(</w:t>
      </w:r>
      <w:r>
        <w:rPr/>
        <w:t>四</w:t>
      </w:r>
      <w:r>
        <w:rPr/>
        <w:t>)</w:t>
      </w:r>
      <w:r>
        <w:rPr/>
        <w:t>行政复议工作。一是要提高复议工作的效率，按时办结受理的案件</w:t>
      </w:r>
      <w:r>
        <w:rPr/>
        <w:t>;</w:t>
      </w:r>
      <w:r>
        <w:rPr/>
        <w:t>二是行政复议法知识竞赛要注重工作效果和社会效果的统一，不要加重社会和部门的负担</w:t>
      </w:r>
      <w:r>
        <w:rPr/>
        <w:t>;</w:t>
      </w:r>
      <w:r>
        <w:rPr/>
        <w:t>三是要进一步改进行政复议工作方式和方法。</w:t>
      </w:r>
    </w:p>
    <w:p>
      <w:pPr>
        <w:pStyle w:val="Normal"/>
        <w:rPr/>
      </w:pPr>
      <w:r>
        <w:rPr/>
        <w:t>(</w:t>
      </w:r>
      <w:r>
        <w:rPr/>
        <w:t>五</w:t>
      </w:r>
      <w:r>
        <w:rPr/>
        <w:t>)</w:t>
      </w:r>
      <w:r>
        <w:rPr/>
        <w:t>法律顾问工作。在办理好省政府有关涉法事务的同时，要充分发挥好省政府法律顾问的作用，鼓励他们积极对政府工作献言献策，听取其真知灼见，从而推动省政府依法行政工作决策的民主化、科学化发展。</w:t>
      </w:r>
    </w:p>
    <w:p>
      <w:pPr>
        <w:pStyle w:val="Normal"/>
        <w:rPr/>
      </w:pPr>
      <w:r>
        <w:rPr/>
        <w:t>(</w:t>
      </w:r>
      <w:r>
        <w:rPr/>
        <w:t>六</w:t>
      </w:r>
      <w:r>
        <w:rPr/>
        <w:t>)</w:t>
      </w:r>
      <w:r>
        <w:rPr/>
        <w:t>理论研究工作。一是要加强对政府法制理论研究工作的领导，进一步提高对政府法制研究工作重要性的认识</w:t>
      </w:r>
      <w:r>
        <w:rPr/>
        <w:t>;</w:t>
      </w:r>
      <w:r>
        <w:rPr/>
        <w:t>二是坚持把理论研究工作纳入政府法制工作全局，注意发挥理论研究在政府法制工作中的指导作用</w:t>
      </w:r>
      <w:r>
        <w:rPr/>
        <w:t>;</w:t>
      </w:r>
      <w:r>
        <w:rPr/>
        <w:t>三是营造良好的理论研究氛围，领导干部要带好头，要勤于动手，多写理论文章，起好导向作用。</w:t>
      </w:r>
    </w:p>
    <w:p>
      <w:pPr>
        <w:pStyle w:val="Normal"/>
        <w:rPr/>
      </w:pPr>
      <w:r>
        <w:rPr/>
        <w:t>(</w:t>
      </w:r>
      <w:r>
        <w:rPr/>
        <w:t>七</w:t>
      </w:r>
      <w:r>
        <w:rPr/>
        <w:t>)</w:t>
      </w:r>
      <w:r>
        <w:rPr/>
        <w:t>宣传中心、培训中心工作。一是要从围绕中心，服务大局的角度开展工作</w:t>
      </w:r>
      <w:r>
        <w:rPr/>
        <w:t>;</w:t>
      </w:r>
      <w:r>
        <w:rPr/>
        <w:t>二是要结合实际，创造性地开展工作</w:t>
      </w:r>
      <w:r>
        <w:rPr/>
        <w:t>;</w:t>
      </w:r>
      <w:r>
        <w:rPr/>
        <w:t>三是要严格管理本单位人员和下属单位的人员。</w:t>
      </w:r>
    </w:p>
    <w:p>
      <w:pPr>
        <w:pStyle w:val="Normal"/>
        <w:rPr/>
      </w:pPr>
      <w:r>
        <w:rPr/>
        <w:t>(</w:t>
      </w:r>
      <w:r>
        <w:rPr/>
        <w:t>八</w:t>
      </w:r>
      <w:r>
        <w:rPr/>
        <w:t>)</w:t>
      </w:r>
      <w:r>
        <w:rPr/>
        <w:t>秘书行政工作。关于行政综合工作，一是要进一步发挥好参谋助手作用。要根据省委省政府工作部署，及时调整完善我办工作措施</w:t>
      </w:r>
      <w:r>
        <w:rPr/>
        <w:t>;</w:t>
      </w:r>
      <w:r>
        <w:rPr/>
        <w:t>要按照年初工作要点对各项任务的完成情况进行检点，切实加强监督检查。二是要进一步强化服务意识，提高服务本领。三是要进一步加强制度建设。始终把制度建设作为一项基础性工作常抓不懈。要结合实际，进一步健全保障机关高效、有序、协调运转的工作机制，使机关管理工作步入规范化、制度化的轨道，保证全办各项工作任务的顺利完成。关于人事工作，一是要加强干部培训工作</w:t>
      </w:r>
      <w:r>
        <w:rPr/>
        <w:t>;</w:t>
      </w:r>
      <w:r>
        <w:rPr/>
        <w:t>二是要加强与国务院法制办外事司的联系，建立起相关工作沟通的有效渠道</w:t>
      </w:r>
      <w:r>
        <w:rPr/>
        <w:t>;</w:t>
      </w:r>
      <w:r>
        <w:rPr/>
        <w:t>三是要增强对退休同志的服务意识，做到细致入微。</w:t>
      </w:r>
    </w:p>
    <w:p>
      <w:pPr>
        <w:pStyle w:val="Normal"/>
        <w:rPr/>
      </w:pPr>
      <w:r>
        <w:rPr/>
        <w:t>(</w:t>
      </w:r>
      <w:r>
        <w:rPr/>
        <w:t>九</w:t>
      </w:r>
      <w:r>
        <w:rPr/>
        <w:t>)</w:t>
      </w:r>
      <w:r>
        <w:rPr/>
        <w:t>党建、纪检监察工作。关于党建工作，一是要继续坚持和完善党组负总责、党组书记带头抓、分管领导具体抓、机关党委抓落实的机关党建工作格局</w:t>
      </w:r>
      <w:r>
        <w:rPr/>
        <w:t>;</w:t>
      </w:r>
      <w:r>
        <w:rPr/>
        <w:t>二是继续加强对党员的教育、管理和服务，继续开展创建学习型、研究型党支部活动</w:t>
      </w:r>
      <w:r>
        <w:rPr/>
        <w:t>;</w:t>
      </w:r>
      <w:r>
        <w:rPr/>
        <w:t>三是科学安排、开展好科学发展观整改回头看活动。关于纪检监察工作，要紧紧围绕构建教育、制度、监督并重的惩治和预防腐败体系的目标，加强教育和监督，增强领导干部和广大党员干部群众的反腐倡廉意识，坚持立党为公，执政为民。</w:t>
      </w:r>
    </w:p>
    <w:p>
      <w:pPr>
        <w:pStyle w:val="Normal"/>
        <w:rPr/>
      </w:pPr>
      <w:r>
        <w:rPr/>
        <w:t>三、齐心协力，努力开创政府法制工作新局面</w:t>
      </w:r>
    </w:p>
    <w:p>
      <w:pPr>
        <w:pStyle w:val="Normal"/>
        <w:rPr/>
      </w:pPr>
      <w:r>
        <w:rPr/>
        <w:t>政府法制工作是关系全局的重大工作任务，我们一定要站在贯彻落实科学发展观、提高党的执政能力的高度，以对党、对人民、对事业高度负责的精神，以奋发有为的精神状态开展好各项工作。</w:t>
      </w:r>
    </w:p>
    <w:p>
      <w:pPr>
        <w:pStyle w:val="Normal"/>
        <w:rPr/>
      </w:pPr>
      <w:r>
        <w:rPr/>
        <w:t>(</w:t>
      </w:r>
      <w:r>
        <w:rPr/>
        <w:t>一</w:t>
      </w:r>
      <w:r>
        <w:rPr/>
        <w:t>)</w:t>
      </w:r>
      <w:r>
        <w:rPr/>
        <w:t>强化理想信念。温家宝讲</w:t>
      </w:r>
      <w:r>
        <w:rPr/>
        <w:t>:“</w:t>
      </w:r>
      <w:r>
        <w:rPr/>
        <w:t>什么能够使我们的心灵永远明亮</w:t>
      </w:r>
      <w:r>
        <w:rPr/>
        <w:t>?</w:t>
      </w:r>
      <w:r>
        <w:rPr/>
        <w:t>那就是理想和信念。理想信念就象一盏明灯，永远在心里点燃，照亮前进的方向。”我们要把坚定的理想信念与做好政府法制工作有机结合起来，不断改进工作作风，开创政府法制事业新局面。</w:t>
      </w:r>
    </w:p>
    <w:p>
      <w:pPr>
        <w:pStyle w:val="Normal"/>
        <w:rPr/>
      </w:pPr>
      <w:r>
        <w:rPr/>
        <w:t>(</w:t>
      </w:r>
      <w:r>
        <w:rPr/>
        <w:t>二</w:t>
      </w:r>
      <w:r>
        <w:rPr/>
        <w:t>)</w:t>
      </w:r>
      <w:r>
        <w:rPr/>
        <w:t>增强工作自豪感。“一个法治健全的成熟市场，各种经济要素就会不期而至，越发展越顺利。”因此，政府法制工作是充满朝阳、充满前途的事业，使命光荣，责任重大。我们一定要充分认识做好新时期政府法制工作对于加快经济发展的重要意义，进一步增强责任感和自豪感，干好本职工作，为政府法制工作添砖加瓦。</w:t>
      </w:r>
    </w:p>
    <w:p>
      <w:pPr>
        <w:pStyle w:val="Normal"/>
        <w:rPr/>
      </w:pPr>
      <w:r>
        <w:rPr/>
        <w:t>(</w:t>
      </w:r>
      <w:r>
        <w:rPr/>
        <w:t>三</w:t>
      </w:r>
      <w:r>
        <w:rPr/>
        <w:t>)</w:t>
      </w:r>
      <w:r>
        <w:rPr/>
        <w:t>加强学习。“少而好学，如日出之阳</w:t>
      </w:r>
      <w:r>
        <w:rPr/>
        <w:t>;</w:t>
      </w:r>
      <w:r>
        <w:rPr/>
        <w:t>壮而好学，如日中之光</w:t>
      </w:r>
      <w:r>
        <w:rPr/>
        <w:t>;</w:t>
      </w:r>
      <w:r>
        <w:rPr/>
        <w:t>老而好学，如炳烛之明。”新加坡内阁资政李光耀说：“我们无法样样都和大国竞争，但只要我们肯努力，竭尽所能栽培我们的人民，我们将能找到属于我们的独特优势和其它城市一争长短。”政府法制工作者担负着国家赋予的神圣职责，必须加强学习。通过不断学习和深入实践，努力提高自身素质和工作本领，更好地做好本职工作，完成好各项工作任务。</w:t>
      </w:r>
    </w:p>
    <w:p>
      <w:pPr>
        <w:pStyle w:val="Normal"/>
        <w:rPr/>
      </w:pPr>
      <w:r>
        <w:rPr/>
        <w:t>(</w:t>
      </w:r>
      <w:r>
        <w:rPr/>
        <w:t>四</w:t>
      </w:r>
      <w:r>
        <w:rPr/>
        <w:t>)</w:t>
      </w:r>
      <w:r>
        <w:rPr/>
        <w:t>刻苦工作。温家宝讲：“如果没有深刻的觉悟，拿不出刚毅的意志力，下不了艰苦卓绝的功夫，做不好脚踏实地的准备，就不可能实现自己所期待的目标。”工作是实现人生价值的需要。我们要下一番苦功，努力提高履行职责的水平和工作质量，以实际行动推动我省的“三个发展”。</w:t>
      </w:r>
    </w:p>
    <w:p>
      <w:pPr>
        <w:pStyle w:val="Normal"/>
        <w:rPr/>
      </w:pPr>
      <w:r>
        <w:rPr/>
        <w:t>(</w:t>
      </w:r>
      <w:r>
        <w:rPr/>
        <w:t>五</w:t>
      </w:r>
      <w:r>
        <w:rPr/>
        <w:t>)</w:t>
      </w:r>
      <w:r>
        <w:rPr/>
        <w:t>强化敬畏精神。“畏则不敢肆而德以成</w:t>
      </w:r>
      <w:r>
        <w:rPr/>
        <w:t>;</w:t>
      </w:r>
      <w:r>
        <w:rPr/>
        <w:t>无畏则从其所欲而及于祸。”“当干部一定要敬畏历史，使自己的工作能够经得起实践和历史的检验</w:t>
      </w:r>
      <w:r>
        <w:rPr/>
        <w:t>;</w:t>
      </w:r>
      <w:r>
        <w:rPr/>
        <w:t>要敬畏百姓，让自己做的事情对得起养育我们的人民</w:t>
      </w:r>
      <w:r>
        <w:rPr/>
        <w:t>;</w:t>
      </w:r>
      <w:r>
        <w:rPr/>
        <w:t>要敬畏人生，将来回首往事的时候不会感到后悔。”我们要常怀敬畏之心，始终感到有如履薄冰之危，永远不要懈怠，切实做好自己的工作。</w:t>
      </w:r>
    </w:p>
    <w:p>
      <w:pPr>
        <w:pStyle w:val="Normal"/>
        <w:rPr/>
      </w:pPr>
      <w:r>
        <w:rPr/>
        <w:t>(</w:t>
      </w:r>
      <w:r>
        <w:rPr/>
        <w:t>六</w:t>
      </w:r>
      <w:r>
        <w:rPr/>
        <w:t>)</w:t>
      </w:r>
      <w:r>
        <w:rPr/>
        <w:t>发挥好先锋模范作用。“一个支部就是一个战斗堡垒，一个党员就是一面战斗旗帜，一名干部就是一个标杆。”先锋模范作用的发挥是革命和建设事业取得胜利的保证。我们要充分发挥好法制办党员干部的先锋模范作用，推动各项工作任务的顺利完成，推进政府法制事业不断取得新发展。</w:t>
      </w:r>
    </w:p>
    <w:p>
      <w:pPr>
        <w:pStyle w:val="Normal"/>
        <w:widowControl/>
        <w:bidi w:val="0"/>
        <w:spacing w:before="180" w:after="180"/>
        <w:jc w:val="left"/>
        <w:rPr/>
      </w:pPr>
      <w:r>
        <w:rPr/>
        <w:t>同志们，政府法制工作光荣而艰巨，希望大家牢固树立和落实科学发展观，齐心协力，开拓创新，努力开创政府法制工作新局面，为实现我省“转型发展、安全发展、和谐发展”，为建设新基地、新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