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教师演讲稿题目5分钟"/>
      <w:r>
        <w:rPr/>
        <w:t>乡村教师演讲稿题目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有道是：四十不惑。但我这奔五之人却还时时在拷问自己：人生的意义到底是什么</w:t>
      </w:r>
      <w:r>
        <w:rPr/>
        <w:t>?</w:t>
      </w:r>
      <w:r>
        <w:rPr/>
        <w:t>这个问题有些幼稚有些可笑，但我的确一直被困扰着一直在困惑着。</w:t>
      </w:r>
    </w:p>
    <w:p>
      <w:pPr>
        <w:pStyle w:val="Normal"/>
        <w:rPr/>
      </w:pPr>
      <w:r>
        <w:rPr/>
        <w:t>我也有过激情四溢的青春，我也有过对崇高理想的追求，我也曾在艰苦的地方默默地耕耘着奉献着。那时的心灵充溢着欢乐装满着幸福。那时的我笃信：无私的奉献便是人生的意义。</w:t>
      </w:r>
    </w:p>
    <w:p>
      <w:pPr>
        <w:pStyle w:val="Normal"/>
        <w:rPr/>
      </w:pPr>
      <w:r>
        <w:rPr/>
        <w:t>但在物欲横流的今天，我心灵的天平也慢慢倾斜了，总觉得无私奉献已不再是现代人的追求。于是，多了对名利的追逐，少了从前的那份热情</w:t>
      </w:r>
      <w:r>
        <w:rPr/>
        <w:t>;</w:t>
      </w:r>
      <w:r>
        <w:rPr/>
        <w:t>多了对工作的斤斤计较，少了无私的奉献。左顾右盼，眼睛能触及到的大多是争名夺利、沽名钓誉的东西。从此，对人生的意义产生了怀疑。</w:t>
      </w:r>
    </w:p>
    <w:p>
      <w:pPr>
        <w:pStyle w:val="Normal"/>
        <w:rPr/>
      </w:pPr>
      <w:r>
        <w:rPr/>
        <w:t>当《寻找最美乡村教师》在中央电视台播出后，我认真观看了整个颁奖过程。一个多小时的颁奖晚会，我是含着眼泪看完的。此时的我蓦然找到了我一直所困惑的问题的答案——它依然是：无私奉献便是人生的意义。</w:t>
      </w:r>
    </w:p>
    <w:p>
      <w:pPr>
        <w:pStyle w:val="Normal"/>
        <w:rPr/>
      </w:pPr>
      <w:r>
        <w:rPr/>
        <w:t>你瞧：第一位走上台来的最美教师——宋玉刚。一个汉族小伙子踏着父辈的足迹坚持在气候最恶劣的藏民牧区教学。他给藏区的孩子带来了温暖和知识，在他的努力下</w:t>
      </w:r>
      <w:r>
        <w:rPr/>
        <w:t>4600</w:t>
      </w:r>
      <w:r>
        <w:rPr/>
        <w:t>米高原的小学建起了电教室，安装上了计算机，让雪域高原的孩子们与大千世界紧紧相连。</w:t>
      </w:r>
      <w:r>
        <w:rPr/>
        <w:t>60</w:t>
      </w:r>
      <w:r>
        <w:rPr/>
        <w:t>年前他父亲把血脉留在了这里，</w:t>
      </w:r>
      <w:r>
        <w:rPr/>
        <w:t>60</w:t>
      </w:r>
      <w:r>
        <w:rPr/>
        <w:t>年后宋玉刚也把根扎在了雪域高原。看到他的事迹又有谁不为之动容。</w:t>
      </w:r>
    </w:p>
    <w:p>
      <w:pPr>
        <w:pStyle w:val="Normal"/>
        <w:rPr/>
      </w:pPr>
      <w:r>
        <w:rPr/>
        <w:t>邓丽，这个浑身洋溢着青春气息的美丽女孩，在</w:t>
      </w:r>
      <w:r>
        <w:rPr/>
        <w:t>2009</w:t>
      </w:r>
      <w:r>
        <w:rPr/>
        <w:t>年毅然辞去了在武汉做白领的工作，带着憧憬和好奇来到了海拔</w:t>
      </w:r>
      <w:r>
        <w:rPr/>
        <w:t>1800</w:t>
      </w:r>
      <w:r>
        <w:rPr/>
        <w:t>多米的高原小学，成了这座高原小学的唯一女教师。她用快乐感染着每一位学生每一位教师。她用快乐教学法驱散了孩子们心中的阴霾，让孩子们在快乐中学习着生活着。也许邓丽收入微薄，但她却收获了孩子们的爱，这份爱是无法用金钱买来的。高原小学没有大城市的灯红酒绿，高原小学没有大城市里的高档美容院，但美丽的心灵却让邓丽变得更加美丽动人。</w:t>
      </w:r>
    </w:p>
    <w:p>
      <w:pPr>
        <w:pStyle w:val="Normal"/>
        <w:rPr/>
      </w:pPr>
      <w:r>
        <w:rPr/>
        <w:t>白岩松说：世上本没有路，一个人砍得多了，就有了路了。这是对最美乡村教师徐德光的写照。山区的孩子要上学几乎是跟登天一样难，首先没有路，其次要到教学点往往需要翻过几个山头。为了孩子们能上学，徐老师自己硬是用五年的时间用自己双手砍出了一条路，也就是因为砍路，他落下了残疾。功夫不负有心人，因为他的坚持，他和他的白龙马把九万多块转、两万多斤水泥驮上山，建起了两所学校。贵州多雨，每逢下雨时候，徐老师就牵着他的白龙马挨家挨户去接学生上学，道路泥泞、山险路滑，为了保护学生，他总是紧紧握住缰绳，把孩子们一个个平安的送到学校。看到那陡峭的山坡，看到那泥泞的小路，我真的想象不出这样恶劣的环境，徐老师竟坚持了几十年，几十年呢，这是怎样的一个天文数字</w:t>
      </w:r>
      <w:r>
        <w:rPr/>
        <w:t>!</w:t>
      </w:r>
    </w:p>
    <w:p>
      <w:pPr>
        <w:pStyle w:val="Normal"/>
        <w:rPr/>
      </w:pPr>
      <w:r>
        <w:rPr/>
        <w:t>还有让学校成为孩子们温暖的家、把教学成绩从倒数第一拿到正数第一的于贵琴老师</w:t>
      </w:r>
      <w:r>
        <w:rPr/>
        <w:t>;</w:t>
      </w:r>
      <w:r>
        <w:rPr/>
        <w:t>也有在贫困偏远的小山村里培养出多名大学生的刘效忠老师</w:t>
      </w:r>
      <w:r>
        <w:rPr/>
        <w:t>;</w:t>
      </w:r>
      <w:r>
        <w:rPr/>
        <w:t>更有身残志坚的马复兴老师……</w:t>
      </w:r>
    </w:p>
    <w:p>
      <w:pPr>
        <w:pStyle w:val="Normal"/>
        <w:rPr/>
      </w:pPr>
      <w:r>
        <w:rPr/>
        <w:t>他们的事迹很平凡，却感动着千千万万的人。他们也希望过安逸的生活，但他们却选择了艰苦，且义无反顾的坚持着，没有怨言，没有牢骚。相比之下，我们这些工作在条件优越的城里的教师，心灵又怎能不被震撼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我仿佛看到了窗前的那盆米兰，小小的黄花掩藏在绿叶之间，虽是主角，也只做淡淡的点缀，毫不张扬，在静静的夜里，吐露似有若无的清香，直至渗透到灵魂深处。米兰用淡美的形态，清幽的芳香，构筑起自己平淡的生活空间，诠释生命之乐，诠释它不平凡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