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迎接新生致辞"/>
      <w:r>
        <w:rPr/>
        <w:t>校长迎接新生致辞</w:t>
      </w:r>
      <w:bookmarkEnd w:id="0"/>
    </w:p>
    <w:p>
      <w:pPr>
        <w:pStyle w:val="Normal"/>
        <w:rPr/>
      </w:pPr>
      <w:r>
        <w:rPr/>
        <w:t>亲爱的同学们：</w:t>
      </w:r>
    </w:p>
    <w:p>
      <w:pPr>
        <w:pStyle w:val="Normal"/>
        <w:rPr/>
      </w:pPr>
      <w:r>
        <w:rPr/>
        <w:t>从你跨进校门的那一瞬间，我们便今生有缘。</w:t>
      </w:r>
    </w:p>
    <w:p>
      <w:pPr>
        <w:pStyle w:val="Normal"/>
        <w:rPr/>
      </w:pPr>
      <w:r>
        <w:rPr/>
        <w:t>在这初秋的时日，相聚黄岭，既是天意，更是我们共同的选择。从此，在黄岭的山间林间，便多了</w:t>
      </w:r>
      <w:r>
        <w:rPr/>
        <w:t>6000</w:t>
      </w:r>
      <w:r>
        <w:rPr/>
        <w:t>多棵风姿绰约、风度翩翩、风华正茂的新树，</w:t>
      </w:r>
      <w:r>
        <w:rPr/>
        <w:t>6000</w:t>
      </w:r>
      <w:r>
        <w:rPr/>
        <w:t>多个梦想、</w:t>
      </w:r>
      <w:r>
        <w:rPr/>
        <w:t>6000</w:t>
      </w:r>
      <w:r>
        <w:rPr/>
        <w:t>多份希望、</w:t>
      </w:r>
      <w:r>
        <w:rPr/>
        <w:t>6000</w:t>
      </w:r>
      <w:r>
        <w:rPr/>
        <w:t>多种期盼此刻在此间凝结。</w:t>
      </w:r>
    </w:p>
    <w:p>
      <w:pPr>
        <w:pStyle w:val="Normal"/>
        <w:rPr/>
      </w:pPr>
      <w:r>
        <w:rPr/>
        <w:t>这个开学典礼，既是学校为你们准备的欢迎仪式，也是你们放飞梦想、点燃希望、精彩人生的奠基仪式。缘起不灭，在未来的岁月中，作为你们的校长，我和我的同事们，将为你加油助推、点灯指路。我们深信，你们必将璀璨为黄岭上空</w:t>
      </w:r>
      <w:r>
        <w:rPr/>
        <w:t>6000</w:t>
      </w:r>
      <w:r>
        <w:rPr/>
        <w:t>多颗闪烁的星星。</w:t>
      </w:r>
    </w:p>
    <w:p>
      <w:pPr>
        <w:pStyle w:val="Normal"/>
        <w:rPr/>
      </w:pPr>
      <w:r>
        <w:rPr/>
        <w:t>理想很丰满，现实很骨感。</w:t>
      </w:r>
    </w:p>
    <w:p>
      <w:pPr>
        <w:pStyle w:val="Normal"/>
        <w:rPr/>
      </w:pPr>
      <w:r>
        <w:rPr/>
        <w:t>对于大多数新同学而言，黄岭校区与你们曾经魂牵梦绕的大学有很大的差距。这里没有北大轻舟摇曳的未名湖水，这里没有清华人文荟萃的荷塘月色，这里没有武汉大学春意盎然的樱花，这里也没有电子科大秋意弥漫的银杏——这里远离华灯闪耀的城区，这里缺少商家云集的繁荣，这里少有传诵千年的胜景。</w:t>
      </w:r>
    </w:p>
    <w:p>
      <w:pPr>
        <w:pStyle w:val="Normal"/>
        <w:rPr/>
      </w:pPr>
      <w:r>
        <w:rPr/>
        <w:t>但是，来到这里是我们的共同选择。今年六月，当我被任命为四川理工学院校长的时候，就被这个前不着村，后不着店的地方震撼了，在这里四川理工学院走过了</w:t>
      </w:r>
      <w:r>
        <w:rPr/>
        <w:t>50</w:t>
      </w:r>
      <w:r>
        <w:rPr/>
        <w:t>年的青春岁月。</w:t>
      </w:r>
    </w:p>
    <w:p>
      <w:pPr>
        <w:pStyle w:val="Normal"/>
        <w:rPr/>
      </w:pPr>
      <w:r>
        <w:rPr/>
        <w:t>选择了黄岭，就选择了一生相依</w:t>
      </w:r>
      <w:r>
        <w:rPr/>
        <w:t>;</w:t>
      </w:r>
      <w:r>
        <w:rPr/>
        <w:t>选择了黄岭，就选择了风雨相随</w:t>
      </w:r>
      <w:r>
        <w:rPr/>
        <w:t>;</w:t>
      </w:r>
      <w:r>
        <w:rPr/>
        <w:t>选择了黄岭，就选择了九死不悔。</w:t>
      </w:r>
    </w:p>
    <w:p>
      <w:pPr>
        <w:pStyle w:val="Normal"/>
        <w:rPr/>
      </w:pPr>
      <w:r>
        <w:rPr/>
        <w:t>众所周知，四川理工学院只是一所普通二本高校，在全国排名</w:t>
      </w:r>
      <w:r>
        <w:rPr/>
        <w:t>300</w:t>
      </w:r>
      <w:r>
        <w:rPr/>
        <w:t>多位，但是，四川理工人从不为此而遗憾。我们改变不了自己的地理位臵，我们可以改变学校的文化环境</w:t>
      </w:r>
      <w:r>
        <w:rPr/>
        <w:t>;</w:t>
      </w:r>
      <w:r>
        <w:rPr/>
        <w:t>我们改变不了自己不是“</w:t>
      </w:r>
      <w:r>
        <w:rPr/>
        <w:t>211”</w:t>
      </w:r>
      <w:r>
        <w:rPr/>
        <w:t>、“</w:t>
      </w:r>
      <w:r>
        <w:rPr/>
        <w:t>985”</w:t>
      </w:r>
      <w:r>
        <w:rPr/>
        <w:t>的类型，我们可以改变学校的精神高度</w:t>
      </w:r>
      <w:r>
        <w:rPr/>
        <w:t>;</w:t>
      </w:r>
      <w:r>
        <w:rPr/>
        <w:t>我们改变不了四周的山山水水，我们可以填平心灵深处坑坑洼洼——四川理工学院人只为自己努力不够而遗憾，四川理工学院人只为自己应该做而没有做好而惭愧。</w:t>
      </w:r>
    </w:p>
    <w:p>
      <w:pPr>
        <w:pStyle w:val="Normal"/>
        <w:rPr/>
      </w:pPr>
      <w:r>
        <w:rPr/>
        <w:t>四川理工学院人有足够的理由骄傲。</w:t>
      </w:r>
    </w:p>
    <w:p>
      <w:pPr>
        <w:pStyle w:val="Normal"/>
        <w:rPr/>
      </w:pPr>
      <w:r>
        <w:rPr/>
        <w:t>正如千年来人们为荒野中坐而论道的岳麓书院骄傲一样</w:t>
      </w:r>
      <w:r>
        <w:rPr/>
        <w:t>;</w:t>
      </w:r>
      <w:r>
        <w:rPr/>
        <w:t>正如近百年来人们为茅檐低小的西南联大骄傲一样。四川理工学院有属于自己的骄傲——这个学校有重厚的历史，这个学校有高远的追求，这个学校的师生过去、现在和将来都会有精彩的演绎。</w:t>
      </w:r>
    </w:p>
    <w:p>
      <w:pPr>
        <w:pStyle w:val="Normal"/>
        <w:rPr/>
      </w:pPr>
      <w:r>
        <w:rPr/>
        <w:t>这个学校见证了从最初的华东化工学院西南分院，发展成为今天的四川理工学院的全部历程</w:t>
      </w:r>
      <w:r>
        <w:rPr/>
        <w:t>;</w:t>
      </w:r>
      <w:r>
        <w:rPr/>
        <w:t>这个学校弥漫着“勤奋求实、艰苦奋斗、无私奉献、校兴我荣”为内涵的“黄岭精神”</w:t>
      </w:r>
      <w:r>
        <w:rPr/>
        <w:t>;</w:t>
      </w:r>
      <w:r>
        <w:rPr/>
        <w:t>这个学校在</w:t>
      </w:r>
      <w:r>
        <w:rPr/>
        <w:t>50</w:t>
      </w:r>
      <w:r>
        <w:rPr/>
        <w:t>年的发展过程中，培养了一代又一代优秀的理工人。</w:t>
      </w:r>
    </w:p>
    <w:p>
      <w:pPr>
        <w:pStyle w:val="Normal"/>
        <w:rPr/>
      </w:pPr>
      <w:r>
        <w:rPr/>
        <w:t>在商界：从这里，走出了泸州老窖股份公司总裁、发酵工程专业</w:t>
      </w:r>
      <w:r>
        <w:rPr/>
        <w:t>88</w:t>
      </w:r>
      <w:r>
        <w:rPr/>
        <w:t>届毕业生张良</w:t>
      </w:r>
      <w:r>
        <w:rPr/>
        <w:t>;</w:t>
      </w:r>
      <w:r>
        <w:rPr/>
        <w:t>走出了受到</w:t>
      </w:r>
      <w:r>
        <w:rPr/>
        <w:t>--</w:t>
      </w:r>
      <w:r>
        <w:rPr/>
        <w:t>、</w:t>
      </w:r>
      <w:r>
        <w:rPr/>
        <w:t>--</w:t>
      </w:r>
      <w:r>
        <w:rPr/>
        <w:t>亲切接见的食品</w:t>
      </w:r>
      <w:r>
        <w:rPr/>
        <w:t>87</w:t>
      </w:r>
      <w:r>
        <w:rPr/>
        <w:t>届毕业生、泸州老窖贵宾服务公司总经理李爱萍</w:t>
      </w:r>
      <w:r>
        <w:rPr/>
        <w:t>;</w:t>
      </w:r>
      <w:r>
        <w:rPr/>
        <w:t>走出了五粮液股份公司副总经理、发酵工程专业</w:t>
      </w:r>
      <w:r>
        <w:rPr/>
        <w:t>87</w:t>
      </w:r>
      <w:r>
        <w:rPr/>
        <w:t>届唐圣云</w:t>
      </w:r>
      <w:r>
        <w:rPr/>
        <w:t>;</w:t>
      </w:r>
      <w:r>
        <w:rPr/>
        <w:t>走出了参与研发歼</w:t>
      </w:r>
      <w:r>
        <w:rPr/>
        <w:t>-20</w:t>
      </w:r>
      <w:r>
        <w:rPr/>
        <w:t>战机的，中航工业凯天电子公司总工程师、机械学院</w:t>
      </w:r>
      <w:r>
        <w:rPr/>
        <w:t>97</w:t>
      </w:r>
      <w:r>
        <w:rPr/>
        <w:t>届毕业生蒲毅等。</w:t>
      </w:r>
    </w:p>
    <w:p>
      <w:pPr>
        <w:pStyle w:val="Normal"/>
        <w:rPr/>
      </w:pPr>
      <w:r>
        <w:rPr/>
        <w:t>在学界：走出了美国南伊利诺伊州州立大学终身教授、化工机械专业</w:t>
      </w:r>
      <w:r>
        <w:rPr/>
        <w:t>80</w:t>
      </w:r>
      <w:r>
        <w:rPr/>
        <w:t>级毕业生罗朝俊博士</w:t>
      </w:r>
      <w:r>
        <w:rPr/>
        <w:t>;</w:t>
      </w:r>
      <w:r>
        <w:rPr/>
        <w:t>走出了翻译家、中国作协会员、四川大学教授、博导、四川省有突出贡献的优秀专家、国务院政府特殊津贴专家，外语系</w:t>
      </w:r>
      <w:r>
        <w:rPr/>
        <w:t>85</w:t>
      </w:r>
      <w:r>
        <w:rPr/>
        <w:t>届毕业生曹明伦博士</w:t>
      </w:r>
      <w:r>
        <w:rPr/>
        <w:t>;</w:t>
      </w:r>
      <w:r>
        <w:rPr/>
        <w:t>走出了青春文学作家、中文系</w:t>
      </w:r>
      <w:r>
        <w:rPr/>
        <w:t>94</w:t>
      </w:r>
      <w:r>
        <w:rPr/>
        <w:t>届毕业生饶雪漫</w:t>
      </w:r>
      <w:r>
        <w:rPr/>
        <w:t>;</w:t>
      </w:r>
      <w:r>
        <w:rPr/>
        <w:t>也走出了我们学校的副校长、腐蚀与防护专业</w:t>
      </w:r>
      <w:r>
        <w:rPr/>
        <w:t>84</w:t>
      </w:r>
      <w:r>
        <w:rPr/>
        <w:t>届毕业生龚敏教授</w:t>
      </w:r>
      <w:r>
        <w:rPr/>
        <w:t>;</w:t>
      </w:r>
      <w:r>
        <w:rPr/>
        <w:t>走出了泸州职业技术学院校长、化工机械专业</w:t>
      </w:r>
      <w:r>
        <w:rPr/>
        <w:t>84</w:t>
      </w:r>
      <w:r>
        <w:rPr/>
        <w:t>届毕业生贺元成教授等。</w:t>
      </w:r>
    </w:p>
    <w:p>
      <w:pPr>
        <w:pStyle w:val="Normal"/>
        <w:rPr/>
      </w:pPr>
      <w:r>
        <w:rPr/>
        <w:t>在政界：走出了全国“最美青年检察官”、化学工程与工艺专业</w:t>
      </w:r>
      <w:r>
        <w:rPr/>
        <w:t>20--</w:t>
      </w:r>
      <w:r>
        <w:rPr/>
        <w:t>届毕业生高永飞</w:t>
      </w:r>
      <w:r>
        <w:rPr/>
        <w:t>;</w:t>
      </w:r>
      <w:r>
        <w:rPr/>
        <w:t>走出了四川省妇联主席、英语专业</w:t>
      </w:r>
      <w:r>
        <w:rPr/>
        <w:t>91</w:t>
      </w:r>
      <w:r>
        <w:rPr/>
        <w:t>届毕业生吴旭</w:t>
      </w:r>
      <w:r>
        <w:rPr/>
        <w:t>;</w:t>
      </w:r>
      <w:r>
        <w:rPr/>
        <w:t>走出了四川省政府金融办公室主任、汉语言文学专业</w:t>
      </w:r>
      <w:r>
        <w:rPr/>
        <w:t>87</w:t>
      </w:r>
      <w:r>
        <w:rPr/>
        <w:t>届毕业生王川红</w:t>
      </w:r>
      <w:r>
        <w:rPr/>
        <w:t>;</w:t>
      </w:r>
      <w:r>
        <w:rPr/>
        <w:t>走出了自贡市政府副秘书长、材化学院</w:t>
      </w:r>
      <w:r>
        <w:rPr/>
        <w:t>92</w:t>
      </w:r>
      <w:r>
        <w:rPr/>
        <w:t>届毕业生周耘</w:t>
      </w:r>
      <w:r>
        <w:rPr/>
        <w:t>;</w:t>
      </w:r>
      <w:r>
        <w:rPr/>
        <w:t>走出了自贡市妇联主席，</w:t>
      </w:r>
      <w:r>
        <w:rPr/>
        <w:t>20--</w:t>
      </w:r>
      <w:r>
        <w:rPr/>
        <w:t>届涉外企业管理专业毕业生万春霞</w:t>
      </w:r>
      <w:r>
        <w:rPr/>
        <w:t>;</w:t>
      </w:r>
      <w:r>
        <w:rPr/>
        <w:t>走出了巴中市纪委副书记、监察局局长，计算机专业</w:t>
      </w:r>
      <w:r>
        <w:rPr/>
        <w:t>92</w:t>
      </w:r>
      <w:r>
        <w:rPr/>
        <w:t>届毕业生雷超</w:t>
      </w:r>
      <w:r>
        <w:rPr/>
        <w:t>;</w:t>
      </w:r>
      <w:r>
        <w:rPr/>
        <w:t>走出了自贡市经信委主任、中文系</w:t>
      </w:r>
      <w:r>
        <w:rPr/>
        <w:t>90</w:t>
      </w:r>
      <w:r>
        <w:rPr/>
        <w:t>届毕业生张晓东</w:t>
      </w:r>
      <w:r>
        <w:rPr/>
        <w:t>;</w:t>
      </w:r>
      <w:r>
        <w:rPr/>
        <w:t>走出了自贡市科技局局长、机械学院</w:t>
      </w:r>
      <w:r>
        <w:rPr/>
        <w:t>84</w:t>
      </w:r>
      <w:r>
        <w:rPr/>
        <w:t>届毕业生杨洪春等。</w:t>
      </w:r>
    </w:p>
    <w:p>
      <w:pPr>
        <w:pStyle w:val="Normal"/>
        <w:rPr/>
      </w:pPr>
      <w:r>
        <w:rPr/>
        <w:t>在基础教育界：走出了遂宁市高级实验中学校长、外语学院</w:t>
      </w:r>
      <w:r>
        <w:rPr/>
        <w:t>95</w:t>
      </w:r>
      <w:r>
        <w:rPr/>
        <w:t>届毕业生罗爽</w:t>
      </w:r>
      <w:r>
        <w:rPr/>
        <w:t>;</w:t>
      </w:r>
      <w:r>
        <w:rPr/>
        <w:t>走出了自贡市</w:t>
      </w:r>
      <w:r>
        <w:rPr/>
        <w:t>22</w:t>
      </w:r>
      <w:r>
        <w:rPr/>
        <w:t>中校长、化学系</w:t>
      </w:r>
      <w:r>
        <w:rPr/>
        <w:t>95</w:t>
      </w:r>
      <w:r>
        <w:rPr/>
        <w:t>届毕业生牟高琴</w:t>
      </w:r>
      <w:r>
        <w:rPr/>
        <w:t>;</w:t>
      </w:r>
      <w:r>
        <w:rPr/>
        <w:t>也走出了</w:t>
      </w:r>
      <w:r>
        <w:rPr/>
        <w:t>20--</w:t>
      </w:r>
      <w:r>
        <w:rPr/>
        <w:t>年感动中国十大候选人，为勇救学生牺牲生命，年仅</w:t>
      </w:r>
      <w:r>
        <w:rPr/>
        <w:t>26</w:t>
      </w:r>
      <w:r>
        <w:rPr/>
        <w:t>岁的</w:t>
      </w:r>
      <w:r>
        <w:rPr/>
        <w:t>20--</w:t>
      </w:r>
      <w:r>
        <w:rPr/>
        <w:t>级教育专业毕业生袁文婷等。</w:t>
      </w:r>
    </w:p>
    <w:p>
      <w:pPr>
        <w:pStyle w:val="Normal"/>
        <w:rPr/>
      </w:pPr>
      <w:r>
        <w:rPr/>
        <w:t>黄岭是四川理工学院的精神圣地。</w:t>
      </w:r>
    </w:p>
    <w:p>
      <w:pPr>
        <w:pStyle w:val="Normal"/>
        <w:rPr/>
      </w:pPr>
      <w:r>
        <w:rPr/>
        <w:t>黄岭，以及在黄岭的山间林间追索理想之光的你们、我们和他们，是理工学院人的骄傲，也是历代理工人母校情结的落脚点和精神寄托，黄岭生活的每一个日日夜夜，都是四川理工学院人一生最美的回忆。</w:t>
      </w:r>
    </w:p>
    <w:p>
      <w:pPr>
        <w:pStyle w:val="Normal"/>
        <w:rPr/>
      </w:pPr>
      <w:r>
        <w:rPr/>
        <w:t>作为你们的校长，我郑重地向大家承诺，在今后的工作中，我将带领我的同事们，竭尽所能地改善黄岭校区的办学条件，尽可能为大家提供一个舒适的学习生活环境，为同学们的全面发展提供良好的后勤服务和保障。</w:t>
      </w:r>
    </w:p>
    <w:p>
      <w:pPr>
        <w:pStyle w:val="Normal"/>
        <w:rPr/>
      </w:pPr>
      <w:r>
        <w:rPr/>
        <w:t>作为你们的校长，希望同学们经过大学几年的学习生活，能成长为一名高素质应用型的复合人才，能够自信地走向社会并立足于社会</w:t>
      </w:r>
      <w:r>
        <w:rPr/>
        <w:t>;</w:t>
      </w:r>
      <w:r>
        <w:rPr/>
        <w:t>希望同学们能成长为一名具有健全人格和强健体魄的人，能够为将来的更大的成功奠定坚实的基础。要实现这些目标，除了我和我的同事们将我们的毕生所学倾囊相授以外，最根本的还需要同学们自身的不断努力。因此，作为你们的校长，我结合自己的人生阅历，给同学们提出期望，这也是学校对你们的期望。</w:t>
      </w:r>
    </w:p>
    <w:p>
      <w:pPr>
        <w:pStyle w:val="Normal"/>
        <w:rPr/>
      </w:pPr>
      <w:r>
        <w:rPr/>
        <w:t>一、把握时代特征，培养全球视野。</w:t>
      </w:r>
    </w:p>
    <w:p>
      <w:pPr>
        <w:pStyle w:val="Normal"/>
        <w:rPr/>
      </w:pPr>
      <w:r>
        <w:rPr/>
        <w:t>当今世界，科技信息化、文化多元化、政治多极化、经济全球化已成为这一时代的显著特征，尤其是第二次经济全球化所导致的市场、科技、管理、人才、资本、信息无国界化，让世界的每一个角落不再封闭，都成为了世界发展链上重要的一环。尤其西方发达国家充分利用第三次工业革命的历史机遇，在相当领域范围内确立了自己在世界资源分配、国际产业或劳动分工中的主导地位。因此，是否能积极主动地融入到世界发展的潮流中，对于一个国家能否抓住发展机遇，占据发展主动具有决定性的作用。同理，作为当代大学生，如果期望自己能在将来的社会竞争中站稳脚跟，成为一名具有一定社会影响力的人，就要求我们自己在进入大学以后，转变思维方式，拓展思想范围，理清思考方向，充分认识到当今世界的显著特点，积极主动将自身的发展情况与当今世界的时代特征进行链接，为此，学校校园网上已经给你们提供了艺术性、科学性俱佳的视听材料如《大国的崛起》、《世界著名大学》等，希望你们从中受到启发，用世界的眼光来看待和思考问题，从而在这一过程中培养自己的全球视野，最终成为一个具有世界眼光的人。</w:t>
      </w:r>
    </w:p>
    <w:p>
      <w:pPr>
        <w:pStyle w:val="Normal"/>
        <w:rPr/>
      </w:pPr>
      <w:r>
        <w:rPr/>
        <w:t>二、肩负历史使命，勇挑民族复兴重担。</w:t>
      </w:r>
    </w:p>
    <w:p>
      <w:pPr>
        <w:pStyle w:val="Normal"/>
        <w:rPr/>
      </w:pPr>
      <w:r>
        <w:rPr/>
        <w:t>同学们，现代化建设“三步走”发展战略部署，到</w:t>
      </w:r>
      <w:r>
        <w:rPr/>
        <w:t>21</w:t>
      </w:r>
      <w:r>
        <w:rPr/>
        <w:t>世纪中叶，我国的建设目标是人民生活比较富裕，基本实现现代化，人均国民生产总值达到中等发达国家水平，人民过上比较富裕的生活</w:t>
      </w:r>
      <w:r>
        <w:rPr/>
        <w:t>;20--</w:t>
      </w:r>
      <w:r>
        <w:rPr/>
        <w:t>年底，习进一步提出了中国近代以来最伟大的梦想——“实现伟大中国梦”，即实现国家富强、民族振兴、人民幸福，从而实现中华民族的伟大复兴。</w:t>
      </w:r>
    </w:p>
    <w:p>
      <w:pPr>
        <w:pStyle w:val="Normal"/>
        <w:rPr/>
      </w:pPr>
      <w:r>
        <w:rPr/>
        <w:t>你们生逢其时，到本世纪中叶，恰好是你们大展宏图的时代，你们就是祖国的未来，是民族的希望，你们的所作所为将决定中国的命运。因此，作为新世纪的当代大学生，就必须树立起为时代的发展和人类的进步而献身的伟大志向，勇敢地肩负起时代赋予的历史重任，将自己的个人前途和国家的发展有机联系起来，以时代的使命为已任，把握时代的脉搏，跟上发展的源流，迎接变革的挑战</w:t>
      </w:r>
      <w:r>
        <w:rPr/>
        <w:t>,</w:t>
      </w:r>
      <w:r>
        <w:rPr/>
        <w:t>为此，学校在校园网上为同学们提供了《复兴之路》的视听材料，请同学们认真学习并进行深入的讨论，使自己在实现中华民族伟大复兴的历史洪流中，把自己锻造成为社会主义合格的公民和进步事业的积极参与者。</w:t>
      </w:r>
    </w:p>
    <w:p>
      <w:pPr>
        <w:pStyle w:val="Normal"/>
        <w:rPr/>
      </w:pPr>
      <w:r>
        <w:rPr/>
        <w:t>三、珍惜大学时光，成就一番事业。</w:t>
      </w:r>
    </w:p>
    <w:p>
      <w:pPr>
        <w:pStyle w:val="Normal"/>
        <w:rPr/>
      </w:pPr>
      <w:r>
        <w:rPr/>
        <w:t>李开复在《给中国大学生的信》中说到：大学是人生的关键阶段。这是因为，这可能是你一生中最后一次有机会系统性地接受教育。这可能是你最后一次能够全心建立你的知识基础。这可能是你最后一次可以将大段时间用于学习的人生阶段，也可能是最后一次可以拥有较高的可塑性、可以不断修正自我的成长历程，这也许是你最后一次能在相对宽容的，可以臵身其中学习为人处世之道的理想环境。</w:t>
      </w:r>
    </w:p>
    <w:p>
      <w:pPr>
        <w:pStyle w:val="Normal"/>
        <w:rPr/>
      </w:pPr>
      <w:r>
        <w:rPr/>
        <w:t>同学们经历了</w:t>
      </w:r>
      <w:r>
        <w:rPr/>
        <w:t>10</w:t>
      </w:r>
      <w:r>
        <w:rPr/>
        <w:t>多年的寒窗苦读，现在终于考上了大学，是一件值得庆贺的喜事。可是，人生没有终点，新一轮的人生竞争已经开始，同学们要想经过大学几年的学习，成为一名高素质的复合型的应用性人才，还需要一段艰辛的历练过程，请大家务必做好心理准备。为了把大家培养成具有“三心四能”的高素质复合型应用人才，学校将从你们这届开始，全面开展“十个一”的养成教育活动，希望你们除了在课堂和实验室外，还要通过这些活动砥砺自己的品行、丰富自己的知识、增长自己的智慧。</w:t>
      </w:r>
    </w:p>
    <w:p>
      <w:pPr>
        <w:pStyle w:val="Normal"/>
        <w:rPr/>
      </w:pPr>
      <w:r>
        <w:rPr/>
        <w:t>一是要学会思考，让自己变得更加从容。曾子云：“日三省吾身，为人谋而不忠乎</w:t>
      </w:r>
      <w:r>
        <w:rPr/>
        <w:t>?</w:t>
      </w:r>
      <w:r>
        <w:rPr/>
        <w:t>与朋友交而不信乎</w:t>
      </w:r>
      <w:r>
        <w:rPr/>
        <w:t>?</w:t>
      </w:r>
      <w:r>
        <w:rPr/>
        <w:t>传而不习乎</w:t>
      </w:r>
      <w:r>
        <w:rPr/>
        <w:t>?”</w:t>
      </w:r>
      <w:r>
        <w:rPr/>
        <w:t>，常常反省自己，是你们每一个人需要养成的好习惯。学校要求你们，每学期在班上做一次自我剖析总结，常言道“静坐常思己过”，自我剖析不仅要思过，还要充分认识自己的优点与长处，思考自己的发展方向与成长历程，在思考中净化自己、完善自己，这样，当你面对充满竞争与压力的时候，你就可以从容不迫，你就可以自在人生。</w:t>
      </w:r>
    </w:p>
    <w:p>
      <w:pPr>
        <w:pStyle w:val="Normal"/>
        <w:rPr/>
      </w:pPr>
      <w:r>
        <w:rPr/>
        <w:t>二是要学会感恩，让自己变得更加真诚。“一枝一叶总关情”，我们来到世间，天地万物给予了我们身体与心灵丰美的滋润，我们要感谢世间的恩情，至少包括亲情与师恩、友情和爱情。学校要求你们，每学年至少要给亲人写一封信、给老师或朋友写一封信。这一纸书信，就是血脉相融、情义相连、心灵相通的见证，也是你们感谢亲人的滋养、感谢老师的启迪、感谢朋友的照顾的最好行动。</w:t>
      </w:r>
    </w:p>
    <w:p>
      <w:pPr>
        <w:pStyle w:val="Normal"/>
        <w:rPr/>
      </w:pPr>
      <w:r>
        <w:rPr/>
        <w:t>三是要学会学习，让自己变得更加睿智。我这里的学习，不是指你们过去十多年的那种学习——在幼儿园你们把天真弄丢了</w:t>
      </w:r>
      <w:r>
        <w:rPr/>
        <w:t>;</w:t>
      </w:r>
      <w:r>
        <w:rPr/>
        <w:t>在小学你们把童趣弄丢了</w:t>
      </w:r>
      <w:r>
        <w:rPr/>
        <w:t>;</w:t>
      </w:r>
      <w:r>
        <w:rPr/>
        <w:t>在中学你们把想象力弄丢了——这不是我们要的学习，我们要的学习是养成责任心、进取心和好奇心的学习。学校要求你们，常去三个地方、养成三种习惯——每天都去一次运动场，养成一种爱好体育运动的习惯</w:t>
      </w:r>
      <w:r>
        <w:rPr/>
        <w:t>;</w:t>
      </w:r>
      <w:r>
        <w:rPr/>
        <w:t>每周至少去一次图书馆，养成一种阅读经典的习惯</w:t>
      </w:r>
      <w:r>
        <w:rPr/>
        <w:t>;</w:t>
      </w:r>
      <w:r>
        <w:rPr/>
        <w:t>每月至少去一次学术报告厅，养成一种倾听名师智慧播撒的习惯。运动给你健壮的体魄，阅读给你宽阔的视野，听报告给你先进文化精髓的滋养。四是要学会生活，让自己变得更加丰润。你们的大学时光正如一张白纸，而生活注定是一个大染缸，装满了赤橙黄绿青蓝紫，你们将要在大学里将自己的人生描绘成什么样的图案，决定于你们的生活方式与生活态度。人生很长，一步很短，但是，很多时候，一步就是一生——一步就决定你一生的方向和品质。学校要求你们，积极参加四种活动，绚烂七彩人生。每学期至少参加一次慈善公益活动，让爱心与善意弥漫在你心灵的山水间</w:t>
      </w:r>
      <w:r>
        <w:rPr/>
        <w:t>;</w:t>
      </w:r>
      <w:r>
        <w:rPr/>
        <w:t>每学期至少参加一次社会实践活动，让梦想与现实与你紧密相连</w:t>
      </w:r>
      <w:r>
        <w:rPr/>
        <w:t>;</w:t>
      </w:r>
      <w:r>
        <w:rPr/>
        <w:t>在校期间至少加入一个学生社团，学会如何与不同专业的同学交流，发现自己的不足是进步的开始，发现他人的不足是创新的萌芽</w:t>
      </w:r>
      <w:r>
        <w:rPr/>
        <w:t>;</w:t>
      </w:r>
      <w:r>
        <w:rPr/>
        <w:t>在校期间至少要参加一项创新创业活动，让学术的光辉永远闪烁在你人生的天空，让科学的精神永远伴随你一生的旅程。</w:t>
      </w:r>
    </w:p>
    <w:p>
      <w:pPr>
        <w:pStyle w:val="Normal"/>
        <w:widowControl/>
        <w:bidi w:val="0"/>
        <w:spacing w:before="180" w:after="180"/>
        <w:jc w:val="left"/>
        <w:rPr/>
      </w:pPr>
      <w:r>
        <w:rPr/>
        <w:t>同学们，尽管我们老师无法提供给你们所需要的全部知识，但愿能提供给你们获取它的方法</w:t>
      </w:r>
      <w:r>
        <w:rPr/>
        <w:t>;</w:t>
      </w:r>
      <w:r>
        <w:rPr/>
        <w:t>恐怕我们老师也难以赋予你们人生的全部智慧，但愿能点燃你们智慧的火花</w:t>
      </w:r>
      <w:r>
        <w:rPr/>
        <w:t>;</w:t>
      </w:r>
      <w:r>
        <w:rPr/>
        <w:t>虽然我们老师不敢担保你们都能成才，但愿能和你们共同探讨成才之道</w:t>
      </w:r>
      <w:r>
        <w:rPr/>
        <w:t>;</w:t>
      </w:r>
      <w:r>
        <w:rPr/>
        <w:t>我们老师不能陪你们去经历未来的攀登，但愿能指给你们上山之路。亲爱的同学们，可爱的孩子们，愿您们既能仰望星空，又能脚踏实地，让那富有青春与活力的大学岁月为你们未来精彩的人生奠定坚实的基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