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主任年终个人辞职报告"/>
      <w:r>
        <w:rPr/>
        <w:t>学校后勤主任年终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学校后勤部的主任，我叫</w:t>
      </w:r>
      <w:r>
        <w:rPr/>
        <w:t>____</w:t>
      </w:r>
      <w:r>
        <w:rPr/>
        <w:t>。我大学毕业之后，就来到我们学校参加工作。从后勤部的一名小小值班人员，坐到了后勤主管的位置。做错过很多事，挨过很多骂，遭受到了很多人都不看好，度过了一段又一段漫长而艰难的岁月。但是我都坚持了下来。而这其中的艰辛和辛苦也只有我自己一个人知道。现在我已经收获了很多成就，达到了一直以来自己努力追求的目标，拥有了权力，拥有了高薪，而且福利待遇都很高，节假日也多。这份工作大概就是大多数人眼里的理想工作。</w:t>
      </w:r>
    </w:p>
    <w:p>
      <w:pPr>
        <w:pStyle w:val="Normal"/>
        <w:rPr/>
      </w:pPr>
      <w:r>
        <w:rPr/>
        <w:t>但是，对于拥有这一切的我来说，还觉得还缺少了点什么。在很多次漫漫长夜中醒来，我心里面是空落落的。在很多次走在下班回家的路上，看到那些出来摆摊的年轻人，看到他们为梦想拼搏而努力奋斗的样子。我既感慨万分，又忍不住的在心里面一遍又一遍的问着自己，现在这样子的工作状态是自己真的想要的吗，现在的生活是我一直以来追求的理想生活吗</w:t>
      </w:r>
      <w:r>
        <w:rPr/>
        <w:t>?</w:t>
      </w:r>
      <w:r>
        <w:rPr/>
        <w:t>现在的自己是快乐和满足的吗</w:t>
      </w:r>
      <w:r>
        <w:rPr/>
        <w:t>?</w:t>
      </w:r>
      <w:r>
        <w:rPr/>
        <w:t>好像每一次我都得不到答案，我说不上来这种感受，只是觉得自己的心里面某一处在渐渐的塌陷。我只能一次又一次的说服自己，我现在的生活简单而安逸，是我一直以来努力追求的生活。为了得到这一份工作和生活，我至少努力奋斗了十几年，所以我不能够轻易的放弃。</w:t>
      </w:r>
    </w:p>
    <w:p>
      <w:pPr>
        <w:pStyle w:val="Normal"/>
        <w:rPr/>
      </w:pPr>
      <w:r>
        <w:rPr/>
        <w:t>但是为什么我还是会在很多个夜晚醒来感到孤独，既没有来自内心深处的成就感，也没有来自生活所给我带来的满足感。我不应该是对每天的生活充满期待和希望的吗</w:t>
      </w:r>
      <w:r>
        <w:rPr/>
        <w:t>?</w:t>
      </w:r>
      <w:r>
        <w:rPr/>
        <w:t>我不应该感到开心和满足吗</w:t>
      </w:r>
      <w:r>
        <w:rPr/>
        <w:t>?</w:t>
      </w:r>
      <w:r>
        <w:rPr/>
        <w:t>但是这些感受我好像都没有拥有过。</w:t>
      </w:r>
    </w:p>
    <w:p>
      <w:pPr>
        <w:pStyle w:val="Normal"/>
        <w:rPr/>
      </w:pPr>
      <w:r>
        <w:rPr/>
        <w:t>所以，在我上周返回学校，自己一个人静下心来看着操场上，嬉戏打闹的孩子们时，看着他们青春飞扬，肆无忌惮的样子。我才恍然察觉，现在的生活可能并不是我想要的生活，这份后勤主任的工作也并不是我心中真正喜爱的工作。我的梦想，我的爱好并不在这里。所以即使我拥有了这一份简单而安逸的工作，我也并不快乐。我不知道领导层有没有过像我这样的感受，但是我希望领导能够理解我。让我能够辞掉这份后勤主任的工作，去找寻真正属于自己的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