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高中学生评语"/>
      <w:r>
        <w:rPr/>
        <w:t>家长对高中学生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优点，也有缺点。你的优点是爱看书，爱问问题，对知识有一种求知的渴望。缺点是任性，爱发脾气，不能听取别人的意见。期望你能改正缺点，发扬优点。教师和爸爸妈妈相信你能做好，也期待你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