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小学生自我评价是怎么写出来的"/>
      <w:r>
        <w:rPr/>
        <w:t>简短的小学生自我评价是怎么写出来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