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妇女代表大会闭幕式讲话"/>
      <w:r>
        <w:rPr/>
        <w:t>乡镇妇女代表大会闭幕式讲话</w:t>
      </w:r>
      <w:bookmarkEnd w:id="0"/>
    </w:p>
    <w:p>
      <w:pPr>
        <w:pStyle w:val="Normal"/>
        <w:rPr/>
      </w:pPr>
      <w:r>
        <w:rPr/>
        <w:t>各位代表、同志们：</w:t>
      </w:r>
    </w:p>
    <w:p>
      <w:pPr>
        <w:pStyle w:val="Normal"/>
        <w:rPr/>
      </w:pPr>
      <w:r>
        <w:rPr/>
        <w:t>镇妇女第十一次代表大会在全体代表的共同努力下，圆满完成了大会的各项议程和任务。大会总结了前三年的妇女工作，提出了今后工作的方向和任务，会议开得很好很成功。在此，我谨代表镇党委对大会的胜利召开和圆满成功表示热烈祝贺</w:t>
      </w:r>
      <w:r>
        <w:rPr/>
        <w:t>!</w:t>
      </w:r>
      <w:r>
        <w:rPr/>
        <w:t>对参加大会的各位代表和同志们致以亲切的问候</w:t>
      </w:r>
      <w:r>
        <w:rPr/>
        <w:t>!</w:t>
      </w:r>
    </w:p>
    <w:p>
      <w:pPr>
        <w:pStyle w:val="Normal"/>
        <w:rPr/>
      </w:pPr>
      <w:r>
        <w:rPr/>
        <w:t>我镇第十次妇女代表大会召开以来，镇妇联在县妇联的指导下，在镇党委的领导下，围绕党的中心工作，高举邓小平理论的伟大旗帜，积极开展“双学双比”、“巾帼建功”、创建“五好文明家庭”三大主体活动，带领广大妇女积极投身经济建设，有力地促进了我镇经济建设和各项事业的发展，展现出我镇妇女工作的生机和活力。今后的五年，任务更加艰巨，我镇妇联组织必须适应新形势、新时期的要求，团结带领广大妇女勇于开拓，积极参与经济建设，扎实工作，为经济腾飞，再创业绩，为实现新世纪宏伟目标而努力奋斗。</w:t>
      </w:r>
    </w:p>
    <w:p>
      <w:pPr>
        <w:pStyle w:val="Normal"/>
        <w:rPr/>
      </w:pPr>
      <w:r>
        <w:rPr/>
        <w:t>下面我讲三点意见：</w:t>
      </w:r>
    </w:p>
    <w:p>
      <w:pPr>
        <w:pStyle w:val="Normal"/>
        <w:rPr/>
      </w:pPr>
      <w:r>
        <w:rPr/>
        <w:t>一、围绕党的中心任务，统一思想认识，积极主动地做好妇联的各项工作。</w:t>
      </w:r>
    </w:p>
    <w:p>
      <w:pPr>
        <w:pStyle w:val="Normal"/>
        <w:rPr/>
      </w:pPr>
      <w:r>
        <w:rPr/>
        <w:t>作为妇联组织，要把各项工作放到党的工作大局中去安排，善于从妇女工作的性质和特点出发，在为大局服务中摆上自己的位置，突出工作重点，发挥自身的优势，组织广大妇女认真学习邓小平理论，学习党的十六大精神和江“三个代表”重要思想、胡锦涛同志“七一”重要讲话精神、省妇女“十大”会议精神，树立自强、自立、自信、自尊的信念。当好宣传员，坚定不移地贯彻党的基本路线，全面提高妇女素质，振奋精神，埋头苦干，勇于创新，带领广大妇女投身社会主义现代化建设。</w:t>
      </w:r>
    </w:p>
    <w:p>
      <w:pPr>
        <w:pStyle w:val="Normal"/>
        <w:rPr/>
      </w:pPr>
      <w:r>
        <w:rPr/>
        <w:t>二、充分发挥广大妇女在两个文明建设中的作用。</w:t>
      </w:r>
    </w:p>
    <w:p>
      <w:pPr>
        <w:pStyle w:val="Normal"/>
        <w:rPr/>
      </w:pPr>
      <w:r>
        <w:rPr/>
        <w:t>团结带领广大妇女参与改革开放和经济建设，在两个文明建设中发挥重要作用，既是妇联组织的职责，也是新时期妇女进步、树立自强、自立、自信、自尊的根本途径。实践证明，有作为、有才能、有地位、有贡献、才会受尊重。妇女只有在积极参与改革和建设的伟大实践中做出成绩，才能求得平等，求得地位，求得发展，求得自身的进步和解放。妇联组织要自觉服从、服务于经济建设这个中心，从自身的优势和特点出发，最大限度地动员和组织广大妇女投身改革开放和两个文明建设的主战场。把她们的积极性、创造性引导到实现新世纪的宏伟目标上来，充分发挥妇女在解放和发展生产力中的应有作用。</w:t>
      </w:r>
    </w:p>
    <w:p>
      <w:pPr>
        <w:pStyle w:val="Normal"/>
        <w:rPr/>
      </w:pPr>
      <w:r>
        <w:rPr/>
        <w:t>一是要充分发挥广大妇女在经济建设中的主力军作用。实现新世纪的宏伟目标，需要广大妇女的广泛参与和艰苦奋斗。这几年来，我镇妇联以开展“双学双比”、“巾帼建功”、创建“五好文明家庭”三大主体活动，在促进经济建设方面取得了很大的成效，在当前的大好形势下，全镇妇女要以前所未有的热情和创造精神，增强自己的使命感，积极投身改革开放和经济建设中去，镇党委、政府结合实际，已确定茶叶、板栗、养殖作为我镇调整产业结构，全面振兴经济的发展战略，镇村两级妇女组织，广大妇女都应积极投身到这一经济建设的主战场，为繁荣和振兴做出应有的贡献。</w:t>
      </w:r>
    </w:p>
    <w:p>
      <w:pPr>
        <w:pStyle w:val="Normal"/>
        <w:rPr/>
      </w:pPr>
      <w:r>
        <w:rPr/>
        <w:t>二是要发挥广大妇女在精神文明建设中的作用。广大妇女既是社会主义物质文明创造者，又是推动、促进社会主义精神文明建设的重要力量。建设有中国特色的社会主义，必须着力提高全民族的思想道德素质和科学文化素质，为经济的发展和社会全面进步提供强大精神动力和智力支持，培育适应社会主义现代化要求的一代又一代有理想、有道德、有文化、有纪律的公民，这是我国文化建设长期而艰巨的任务。因此，妇联组织要认真贯彻落实党的十六大提出的有中国特色的社会主义文化建设目标，要始终不渝地用邓小平理论教育广大农村妇女，深入持久地开展以为人民服务为核心、集体主义为原则的社会主义道德教育，加强民主法制教育和纪律教育，引导广大妇女树立正确的世界观、人生观、价值观。大力弘扬爱国主义、集体主义、社会主义和艰苦创业精神。处理好个人与家庭、个人与集体、个人与社会的关系</w:t>
      </w:r>
      <w:r>
        <w:rPr/>
        <w:t>;</w:t>
      </w:r>
      <w:r>
        <w:rPr/>
        <w:t>抓好家庭伦理道德建设，倡导文明、健康、科学的生活方式，做到以经济发家、以道德立家、以文化兴家。要加大“四自”宣传的力度，树立、宣传各条战线上的妇女先进典型。要结合“四五”普法活动，加强对妇女群众的法制教育，使广大妇女学法、懂法、守法。要大力倡导新型生育文化，做计划生育的主人，建立幸福文明的家庭。要进一步贯彻实施《妇女权益保障法》和《县妇女发展纲要》，维护妇女的合法权益。</w:t>
      </w:r>
    </w:p>
    <w:p>
      <w:pPr>
        <w:pStyle w:val="Normal"/>
        <w:rPr/>
      </w:pPr>
      <w:r>
        <w:rPr/>
        <w:t>三、切实加强对妇女工作的领导，努力开创妇女工作的新局面。</w:t>
      </w:r>
    </w:p>
    <w:p>
      <w:pPr>
        <w:pStyle w:val="Normal"/>
        <w:rPr/>
      </w:pPr>
      <w:r>
        <w:rPr/>
        <w:t>妇联是党和政府联系妇女群众的桥梁和纽带，妇女工作是党的群众工作的重要组成部分，要进一步加强和改善对妇女工作的领导，使妇联的各项工作更加自觉地服务于党的工作大局，努力培养一支具有坚定的政治方向、热心妇女工作、熟悉本职业务、密切联系群众的干部队伍。要加强农村妇代会建设，把农村妇代会建成政治坚定、组织健全、班子精干、制度完善、充满活力的妇女之家。镇党委、政府要进一步加强对妇女工作的领导，经常听取妇联工作情况汇报，注重解决当前妇女工作中的实现困难和问题。切实重视培养女干部，把符合“四化”条件的妇女干部选拔到领导岗位上来，为如期实现妇女发展新《纲要》目标做出努力，不断提高妇女的社会地位，增强妇联在群众中的凝聚力和战斗力，并一如既往地支持妇联独立自主、创造性地开展工作，努力开创我镇妇女工作的新局面。</w:t>
      </w:r>
    </w:p>
    <w:p>
      <w:pPr>
        <w:pStyle w:val="Normal"/>
        <w:widowControl/>
        <w:bidi w:val="0"/>
        <w:spacing w:before="180" w:after="180"/>
        <w:jc w:val="left"/>
        <w:rPr/>
      </w:pPr>
      <w:r>
        <w:rPr/>
        <w:t>各位代表、同志们，在新世纪开端六年，镇的经济建设和社会事业发展面临着新的机遇和挑战，也给广大妇女提供了施展了才华的广阔舞台。我们相信，这次大会后，全镇妇女在镇妇联的带领下，进一步解放思想，开拓进取，争先创新，必定能够再立新功</w:t>
      </w:r>
      <w:r>
        <w:rPr/>
        <w:t>!</w:t>
      </w:r>
      <w:r>
        <w:rPr/>
        <w:t>谱写出无愧于时代的新篇章。祝各位代表、同志们以及全镇的广大妇女群众身体健康、工作顺利、家庭幸福、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