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艺术节开幕式讲话"/>
      <w:r>
        <w:rPr/>
        <w:t>小学艺术节开幕式讲话</w:t>
      </w:r>
      <w:bookmarkEnd w:id="0"/>
    </w:p>
    <w:p>
      <w:pPr>
        <w:pStyle w:val="Normal"/>
        <w:rPr/>
      </w:pPr>
      <w:r>
        <w:rPr/>
        <w:t>尊敬的各位领导、各位来宾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魅力校园，青春飞扬，在这初夏季节，我们欢聚一堂，共同举办大营子寄宿制小学第九届校园文化艺术节，首先，我代表学校全体师生向前来参加活动并给予大力支持的各级领导、各界朋友表示热烈的欢迎和衷心的感谢</w:t>
      </w:r>
      <w:r>
        <w:rPr/>
        <w:t>!</w:t>
      </w:r>
      <w:r>
        <w:rPr/>
        <w:t>向我校辛勤耕耘、呕心沥血培育祖国花朵的老师们致以崇高的敬意</w:t>
      </w:r>
      <w:r>
        <w:rPr/>
        <w:t>!</w:t>
      </w:r>
    </w:p>
    <w:p>
      <w:pPr>
        <w:pStyle w:val="Normal"/>
        <w:rPr/>
      </w:pPr>
      <w:r>
        <w:rPr/>
        <w:t>艺术是美的底蕴和源泉所在，探寻艺术的过程，就是升华品质情操、提升精神境界的过程。为了推进素质教育进程，着力培养学生艺术特长，我校开展了丰富多彩的艺术社团活动，并且每年都举办一次艺术节，作为师生展示艺术才华的舞台。特别是从本学期开始，学校将学生社团活动和兴趣活动进行整合、提升，打造成校本课程，构建领域广泛、内容新颖、形式多样的更加适合学生全面发展和个性生长的校本课程体系。艺术是校本课程中很重要的一方面。希望同学们积极参加各类艺术活动，发展个性特长，提高综合素养，让学习生活五彩缤纷，为自己的未来人生道路奠定坚实的基础。</w:t>
      </w:r>
    </w:p>
    <w:p>
      <w:pPr>
        <w:pStyle w:val="Normal"/>
        <w:rPr/>
      </w:pPr>
      <w:r>
        <w:rPr/>
        <w:t>20xx</w:t>
      </w:r>
      <w:r>
        <w:rPr/>
        <w:t>年，是我校发展的关键一年，学校本着“高起点规划、高水平建设、高规格配置”的原则，在原有条件的基础上，进一步改善办学条件。为了有效利用学校资土地源，学校在四月份建蔬菜大棚一处，占地面积约</w:t>
      </w:r>
      <w:r>
        <w:rPr/>
        <w:t>400</w:t>
      </w:r>
      <w:r>
        <w:rPr/>
        <w:t>平方米，现在，大棚蔬菜已经服务于师生餐桌。另外，学校新建</w:t>
      </w:r>
      <w:r>
        <w:rPr/>
        <w:t>6</w:t>
      </w:r>
      <w:r>
        <w:rPr/>
        <w:t>间标准化猪舍，饲养生猪</w:t>
      </w:r>
      <w:r>
        <w:rPr/>
        <w:t>30</w:t>
      </w:r>
      <w:r>
        <w:rPr/>
        <w:t>头，大鹅</w:t>
      </w:r>
      <w:r>
        <w:rPr/>
        <w:t>50</w:t>
      </w:r>
      <w:r>
        <w:rPr/>
        <w:t>只，这样，学生剩饭菜用来养猪、鸡、鹅，猪鸡鹅产出的肥料，用于大鹏蔬菜种植，种养殖相结合的办法，既体现出了习总书记提出的“厉行节俭”，又提高了师生伙食标准，一举多得，效果很好。</w:t>
      </w:r>
    </w:p>
    <w:p>
      <w:pPr>
        <w:pStyle w:val="Normal"/>
        <w:rPr/>
      </w:pPr>
      <w:r>
        <w:rPr/>
        <w:t>绿化美化工作是学校本学期工作的重点。学校抓住今春气候温暖、雨水充足的有利时机，栽种大垂榆</w:t>
      </w:r>
      <w:r>
        <w:rPr/>
        <w:t>10</w:t>
      </w:r>
      <w:r>
        <w:rPr/>
        <w:t>棵，黄榆</w:t>
      </w:r>
      <w:r>
        <w:rPr/>
        <w:t>20</w:t>
      </w:r>
      <w:r>
        <w:rPr/>
        <w:t>棵，银杉</w:t>
      </w:r>
      <w:r>
        <w:rPr/>
        <w:t>40</w:t>
      </w:r>
      <w:r>
        <w:rPr/>
        <w:t>棵，马尾松</w:t>
      </w:r>
      <w:r>
        <w:rPr/>
        <w:t>40</w:t>
      </w:r>
      <w:r>
        <w:rPr/>
        <w:t>棵，樱桃树、李子树各</w:t>
      </w:r>
      <w:r>
        <w:rPr/>
        <w:t>10</w:t>
      </w:r>
      <w:r>
        <w:rPr/>
        <w:t>棵，山丁子树</w:t>
      </w:r>
      <w:r>
        <w:rPr/>
        <w:t>30</w:t>
      </w:r>
      <w:r>
        <w:rPr/>
        <w:t>棵，构建植物园一处，准备嫁接其他品种果树。这些树木分布在校园内，高低错落，色彩搭配，集观赏性、实用性于一体。花草树木，浑然一体，为此，学校又新建了</w:t>
      </w:r>
      <w:r>
        <w:rPr/>
        <w:t>5</w:t>
      </w:r>
      <w:r>
        <w:rPr/>
        <w:t>个花池，现在，已经栽种上串红、菊花等花苗，届时，学校将会绿树成荫，鲜花怒放，成为名副其实的花园学校。</w:t>
      </w:r>
    </w:p>
    <w:p>
      <w:pPr>
        <w:pStyle w:val="Normal"/>
        <w:rPr/>
      </w:pPr>
      <w:r>
        <w:rPr/>
        <w:t>学校幼儿园建设正在如火如荼的建设中，预计九月份，能够正式投入使用。高标准的幼儿园建设，将会使我校幼儿教育工作在上一个新的台阶。</w:t>
      </w:r>
    </w:p>
    <w:p>
      <w:pPr>
        <w:pStyle w:val="Normal"/>
        <w:rPr/>
      </w:pPr>
      <w:r>
        <w:rPr/>
        <w:t>加强学校管理，提升教育质量，办人民满意教育，是我校的办学宗旨。本学期，学校提出了“管理思想超前化，管理体制层次化，管理手段科学化，管理过程严谨化”的工作原则，制定了“三考”教师考核细则，即通过考勤、考试、考核这三个方面，公开公正的评价教师，促进学校常规管理工作。在考勤工作中，我校实行上下班签到、签退、考勤周公示、绩效与考勤挂钩等措施，将考勤制度严格进行了落实，考勤制度的落实，杜绝了无故旷工、小病大养的现象。为了提升教学质量，本学期，现象采取了月考措施，学校统一出题、统一监考、统一阅卷，学生成绩以《致家长的一封信》的形式进行反馈，月考后，对薄弱年级、薄弱学科进行质量分析，找出原因，对症下药，逐步提高。月考制度的落实，促使广大教师认真备课、上课、辅导，教学质量班班有长进，月月有提高。教师考核工作，事关教师个人成绩，为了公平公正的考核教师，学校采取记名得分考核和不记名考核两种方式，对教师工作分出优良可三个等级，群众的意见是最终的意见。教师工作业绩排名由考勤、考试、考核决定。教师评价不走过场，不流于形式，有效的调动了教师工作积极性，从而凝聚了一个强有力的领导班子，带出了一支富有朝气的教师队伍。</w:t>
      </w:r>
    </w:p>
    <w:p>
      <w:pPr>
        <w:pStyle w:val="Normal"/>
        <w:rPr/>
      </w:pPr>
      <w:r>
        <w:rPr/>
        <w:t>教学工作是学校的核心工作，学校整合优势教师资源，重视课题教学效率，通过教师基本功大赛、教科研活动等措施，提高教师执教水平。通过节节查课、周周公示教师上课情况，督促教师守岗敬业。通过月考，检测教师教的水平和学生接受情况，这样常抓不懈，使教学工作稳步开展，教学成绩稳步提升。为了培养学生良好的思想道德，学校积极开展学雷锋、讲诚信等主题教育活动，召开了家长座谈会，开展了“五星少年”评比活动，这些活动的开展，有效的帮助学生树立了正确的人生观和价值观。为了丰富学生的在校生活，让学生受到艺术熏陶，学校本着培养“知识</w:t>
      </w:r>
      <w:r>
        <w:rPr/>
        <w:t>+</w:t>
      </w:r>
      <w:r>
        <w:rPr/>
        <w:t>特长”学生的理念，通过开展艺术教育活动、开设兴趣小组、特长班、上好艺体课等手段，培育了学生艺术感受、艺术想象和艺术创造能力，促进了学生人格的健全发展，提高学生综合素质</w:t>
      </w:r>
      <w:r>
        <w:rPr/>
        <w:t>;</w:t>
      </w:r>
      <w:r>
        <w:rPr/>
        <w:t>特别是学校本学期开展了师生绳操活动，在短短几个月的时间里，我校师生绳操表演已经初具规模，在开幕式以后，各位领导将会观看我校师生的绳操表演。安全工作重于泰山，我校始终常抓不懈，作为学校各项工作的出发点和落脚点，坚持</w:t>
      </w:r>
      <w:r>
        <w:rPr/>
        <w:t>24</w:t>
      </w:r>
      <w:r>
        <w:rPr/>
        <w:t>小时网络化管理，坚持以预防为主的工作原则，严把食品卫生关，坚持生活教师和学生同吃同住制度，积极开展安全教育活动，安全工作的务实到位，本学期来我校未发生一例安全事故</w:t>
      </w:r>
      <w:r>
        <w:rPr/>
        <w:t>;</w:t>
      </w:r>
      <w:r>
        <w:rPr/>
        <w:t>后勤工作按照“提高服务意识、保证学生安全、满足生活需求”的工作要求，事无巨细，精益求精。三月份，学校进一步完善了学校食堂设备，新购进了蒸箱、切菜机、和面机等。在饭菜质量上，我提出了“主食要精，副食要新”的思路，要求伙房教师以高度负责的态度，做好每一餐，每一菜。现在，我校学生伙食花样多，营养够，味道美，这也使得我校伙食工作得到了家长和学生的一致好评。</w:t>
      </w:r>
    </w:p>
    <w:p>
      <w:pPr>
        <w:pStyle w:val="Normal"/>
        <w:rPr/>
      </w:pPr>
      <w:r>
        <w:rPr/>
        <w:t>一份耕耘，一分收获。县委县政府、教育局、乡政府等各级领导到我校检查指导工作期间，对学校近期的变化给予了高度赞扬，四月份赤峰市教育局到我校复评德育特色校，对学校德育工作、艺术教育工作评价很高，巴林右旗某乡镇的学校来我校参观，他们对学校开展的绳操、校园建设等工作大加赞赏。县教研室先后三次到学校检查指导工作，对我校教师工作状态、课堂教学、要科研活动都给予好评。</w:t>
      </w:r>
    </w:p>
    <w:p>
      <w:pPr>
        <w:pStyle w:val="Normal"/>
        <w:rPr/>
      </w:pPr>
      <w:r>
        <w:rPr/>
        <w:t>我们深知，这些荣誉的取得，是上级主管部门正确领导和社会各界的鼎力支持的结果，是全体师生共同努力的结果</w:t>
      </w:r>
      <w:r>
        <w:rPr/>
        <w:t>!</w:t>
      </w:r>
      <w:r>
        <w:rPr/>
        <w:t>在今后的工作中，我们会加倍努力，勇于创新，为创建一流的“品牌</w:t>
      </w:r>
      <w:r>
        <w:rPr/>
        <w:t>+</w:t>
      </w:r>
      <w:r>
        <w:rPr/>
        <w:t>特色”的农村小学，为培养更多更优秀的社会人才而不懈努力</w:t>
      </w:r>
      <w:r>
        <w:rPr/>
        <w:t>!</w:t>
      </w:r>
    </w:p>
    <w:p>
      <w:pPr>
        <w:pStyle w:val="Normal"/>
        <w:rPr/>
      </w:pPr>
      <w:r>
        <w:rPr/>
        <w:t>今天，在各级领导的支持和关怀下，我校“唱响明天，舞动未来”第九届校园文化艺术节隆重开幕了，这不仅是一次次丰盛的艺术大餐，为每一个学生提供了一个欣赏美、体验美、表现美、创造美的广阔天地，更是对我校师生精神面貌和综合素质的大检阅。希望每一位同学热情地参与，尽情地展示，用我们美妙的歌声，唱出对生活的热爱</w:t>
      </w:r>
      <w:r>
        <w:rPr/>
        <w:t>;</w:t>
      </w:r>
      <w:r>
        <w:rPr/>
        <w:t>用我们动人的舞姿，表现对未来的憧憬</w:t>
      </w:r>
      <w:r>
        <w:rPr/>
        <w:t>;</w:t>
      </w:r>
      <w:r>
        <w:rPr/>
        <w:t>用我们艺术的表白，描绘出精彩的瞬间</w:t>
      </w:r>
      <w:r>
        <w:rPr/>
        <w:t>!</w:t>
      </w:r>
      <w:r>
        <w:rPr/>
        <w:t>让我们暂时放下书本和分数，抛弃忧愁与烦恼，投身到艺术的怀抱中来，尽情地展示青春的风采、共度一段美好时光</w:t>
      </w:r>
      <w:r>
        <w:rPr/>
        <w:t>!</w:t>
      </w:r>
    </w:p>
    <w:p>
      <w:pPr>
        <w:pStyle w:val="Normal"/>
        <w:rPr/>
      </w:pPr>
      <w:r>
        <w:rPr/>
        <w:t>老师们，同学们，我们所处的是一个张扬个性、突显自我的时代，是一个激情澎湃、大浪淘沙的时代。勇于乘风破浪，才能驶进更广阔的海洋</w:t>
      </w:r>
      <w:r>
        <w:rPr/>
        <w:t>;</w:t>
      </w:r>
      <w:r>
        <w:rPr/>
        <w:t>勇于挑战自我，才能飞向更高远的天空</w:t>
      </w:r>
      <w:r>
        <w:rPr/>
        <w:t>!</w:t>
      </w:r>
    </w:p>
    <w:p>
      <w:pPr>
        <w:pStyle w:val="Normal"/>
        <w:rPr/>
      </w:pPr>
      <w:r>
        <w:rPr/>
        <w:t>最后，祝本届校园文化艺术节圆满成功</w:t>
      </w:r>
      <w:r>
        <w:rPr/>
        <w:t>!</w:t>
      </w:r>
    </w:p>
    <w:p>
      <w:pPr>
        <w:pStyle w:val="Normal"/>
        <w:rPr/>
      </w:pPr>
      <w:r>
        <w:rPr/>
        <w:t>祝各位来宾身体健康，生活愉快</w:t>
      </w:r>
    </w:p>
    <w:p>
      <w:pPr>
        <w:pStyle w:val="Normal"/>
        <w:rPr/>
      </w:pPr>
      <w:r>
        <w:rPr/>
        <w:t>祝全体师生工作开心，学习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