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唱歌演讲稿小学600字"/>
      <w:r>
        <w:rPr/>
        <w:t>唱歌演讲稿小学</w:t>
      </w:r>
      <w:r>
        <w:rPr/>
        <w:t>600</w:t>
      </w:r>
      <w:r>
        <w:rPr/>
        <w:t>字</w:t>
      </w:r>
      <w:bookmarkEnd w:id="0"/>
    </w:p>
    <w:p>
      <w:pPr>
        <w:pStyle w:val="Normal"/>
        <w:rPr/>
      </w:pPr>
      <w:r>
        <w:rPr/>
        <w:t>老师们、同学们：</w:t>
      </w:r>
    </w:p>
    <w:p>
      <w:pPr>
        <w:pStyle w:val="Normal"/>
        <w:rPr/>
      </w:pPr>
      <w:r>
        <w:rPr/>
        <w:t>大家早上好</w:t>
      </w:r>
      <w:r>
        <w:rPr/>
        <w:t>!</w:t>
      </w:r>
      <w:r>
        <w:rPr/>
        <w:t>今天我演讲的题目是《我们为什么而歌唱</w:t>
      </w:r>
      <w:r>
        <w:rPr/>
        <w:t>?</w:t>
      </w:r>
      <w:r>
        <w:rPr/>
        <w:t>》。</w:t>
      </w:r>
    </w:p>
    <w:p>
      <w:pPr>
        <w:pStyle w:val="Normal"/>
        <w:rPr/>
      </w:pPr>
      <w:r>
        <w:rPr/>
        <w:t>在校园网上，我曾看到过这样一段话：“站在音乐厅的舞台上，我们绽放着最美丽的笑容，展现着最活力的青春，我们在自己的舞台上尽情释放着快乐，诠释着自己的意义，我们在告诉所有人——</w:t>
      </w:r>
      <w:r>
        <w:rPr/>
        <w:t>yes</w:t>
      </w:r>
      <w:r>
        <w:rPr/>
        <w:t>，</w:t>
      </w:r>
      <w:r>
        <w:rPr/>
        <w:t>wecan!”</w:t>
      </w:r>
      <w:r>
        <w:rPr/>
        <w:t>，这段文字出自初一</w:t>
      </w:r>
      <w:r>
        <w:rPr/>
        <w:t>8</w:t>
      </w:r>
      <w:r>
        <w:rPr/>
        <w:t>班的陆燕冰同学。她写的“我们”是谁</w:t>
      </w:r>
      <w:r>
        <w:rPr/>
        <w:t>?</w:t>
      </w:r>
      <w:r>
        <w:rPr/>
        <w:t>是的，就是我校的</w:t>
      </w:r>
      <w:r>
        <w:rPr/>
        <w:t>grace</w:t>
      </w:r>
      <w:r>
        <w:rPr/>
        <w:t>童声合唱队。在刚刚过去的浙江省和杭州市中小学合唱比赛中，合唱队凭着我们英特学子特有的阳光、活泼、自信的气质，征服了评委，征服了观众，接连荣获一等奖。在此，我代表所有的同学和老师向合唱队的同学们表示真诚地祝贺，特别向认真执教、像朋友一样悉心照顾同学而忘记自己病痛的程琳老师表达由衷的敬意</w:t>
      </w:r>
      <w:r>
        <w:rPr/>
        <w:t>!</w:t>
      </w:r>
    </w:p>
    <w:p>
      <w:pPr>
        <w:pStyle w:val="Normal"/>
        <w:rPr/>
      </w:pPr>
      <w:r>
        <w:rPr/>
        <w:t>如今，比赛已经结束。而我心中始终有一些疑问：合唱队成立才一年，为何能获此殊荣</w:t>
      </w:r>
      <w:r>
        <w:rPr/>
        <w:t>?</w:t>
      </w:r>
      <w:r>
        <w:rPr/>
        <w:t>拿奖后队员还会有热情再坚持训练吗</w:t>
      </w:r>
      <w:r>
        <w:rPr/>
        <w:t>?</w:t>
      </w:r>
      <w:r>
        <w:rPr/>
        <w:t>初三要参加中考的同学为何还在合唱队中歌唱</w:t>
      </w:r>
      <w:r>
        <w:rPr/>
        <w:t>?</w:t>
      </w:r>
      <w:r>
        <w:rPr/>
        <w:t>带着这些疑问，我与合唱队的部分同学作了一些交流。</w:t>
      </w:r>
    </w:p>
    <w:p>
      <w:pPr>
        <w:pStyle w:val="Normal"/>
        <w:rPr/>
      </w:pPr>
      <w:r>
        <w:rPr/>
        <w:t>初二</w:t>
      </w:r>
      <w:r>
        <w:rPr/>
        <w:t>2</w:t>
      </w:r>
      <w:r>
        <w:rPr/>
        <w:t>班的陈霖洁同学说：“合唱队是一个大家庭。因为爱唱歌，因为爱合唱，不同年级不同班级的我们走进了这个集体。很多人说：‘去合唱队很辛苦吧</w:t>
      </w:r>
      <w:r>
        <w:rPr/>
        <w:t>?’</w:t>
      </w:r>
      <w:r>
        <w:rPr/>
        <w:t>而我只是笑笑：‘不是。’在那里，我收获了友情与自信。这两样东西对我如此珍贵，我又怎么会觉得辛苦</w:t>
      </w:r>
      <w:r>
        <w:rPr/>
        <w:t>?</w:t>
      </w:r>
      <w:r>
        <w:rPr/>
        <w:t>记得每次比赛前，我们都会为对方化妆，比涂抹自己的脸还用心，每一个细小的瞬间都藏着对对方的鼓励，希望大家以最美的面容上台。论资历，我们比不过名校</w:t>
      </w:r>
      <w:r>
        <w:rPr/>
        <w:t>;</w:t>
      </w:r>
      <w:r>
        <w:rPr/>
        <w:t>论唱功，我们还须练习。我们之所以获奖，想来是一份外人所不曾了解的拼劲与活力吧。说实话，我们没有奔着第一名去比赛。它就像一个孩子，对外面的世界期待却又畏惧，它害怕失败，却一次次告诉自己：尽全力，尽全力</w:t>
      </w:r>
      <w:r>
        <w:rPr/>
        <w:t>!</w:t>
      </w:r>
      <w:r>
        <w:rPr/>
        <w:t>比赛的结果只是对我们一个小小的肯定，并不是一个定义。合唱队的队员们正为未来的每个可能努力着。”</w:t>
      </w:r>
    </w:p>
    <w:p>
      <w:pPr>
        <w:pStyle w:val="Normal"/>
        <w:rPr/>
      </w:pPr>
      <w:r>
        <w:rPr/>
        <w:t>初三</w:t>
      </w:r>
      <w:r>
        <w:rPr/>
        <w:t>4</w:t>
      </w:r>
      <w:r>
        <w:rPr/>
        <w:t>班的李虹毅同学是合唱队的伴奏。她告诉我，作为伴奏，她本来是场上最不起眼的一个。但一次临近比赛的排练让她有了新的发现：随着指挥的手势，音乐戛然而止，整个教室变得空旷寂静。当音乐再次响起时，我发现刚才少的不仅仅是旋律，也少了浓厚的衬托，那是音乐中的铺垫。而那个演奏音乐的人，就藏在我的身躯里。我弹了近十年的钢琴，那却是第一次真正的“演奏”，因为我在创造音乐。为此，她激动不已。她说她找到了自我的价值。她还说，暑假排练时，本以为大家会怨声载道。但实际的情形是，大家一起读书，一道听音乐，一同歌唱……让她感受到了从未有过的单纯与快乐。她说，这是我两年多来最为难忘的记忆。</w:t>
      </w:r>
    </w:p>
    <w:p>
      <w:pPr>
        <w:pStyle w:val="Normal"/>
        <w:rPr/>
      </w:pPr>
      <w:r>
        <w:rPr/>
        <w:t>听到这些，我心中已经有了答案。队员们所谈及的这些感想，已经远远超越了一等奖所带来的收益。就像程琳老师所说的，一等奖只是上帝赐给我们的一个小小的礼物，而我们拥有更多，也将走得更远。在我所任教的初三班级里面依然还有合唱队的同学，我发现了她们这样一些共同点：她们遵从自己的兴趣，单纯地爱着唱歌。所以，到了初三，她们依然没有放弃。她们把合唱队当作自己的归属，把自己当作这个大家庭中幸福的一份子。所以她们恋恋不舍。她们学习时安静而专注，她们在小组活动时，尊重别人、乐于分享</w:t>
      </w:r>
      <w:r>
        <w:rPr/>
        <w:t>;</w:t>
      </w:r>
      <w:r>
        <w:rPr/>
        <w:t>她们在生活中，积极、乐观、自信：这一切她们都归功于合唱。</w:t>
      </w:r>
    </w:p>
    <w:p>
      <w:pPr>
        <w:pStyle w:val="Normal"/>
        <w:rPr/>
      </w:pPr>
      <w:r>
        <w:rPr/>
        <w:t>其实，不仅仅是合唱队，我们学校的许许多多社团，在老师们的悉心指导下，也在不断地给同学们创造机会，发展个性。苇岸文学社用一本又一本精美的期刊、一场又一场精彩的讲座讲述着对文学的执着追求</w:t>
      </w:r>
      <w:r>
        <w:rPr/>
        <w:t>;</w:t>
      </w:r>
      <w:r>
        <w:rPr/>
        <w:t>星晴记者团用一篇篇详实的报道记录了对生活细致的观察和思考</w:t>
      </w:r>
      <w:r>
        <w:rPr/>
        <w:t>;</w:t>
      </w:r>
      <w:r>
        <w:rPr/>
        <w:t>我们的健美操队和书画社长期坚持训练，编织着青春、书写着灵感</w:t>
      </w:r>
      <w:r>
        <w:rPr/>
        <w:t>;</w:t>
      </w:r>
      <w:r>
        <w:rPr/>
        <w:t>我们的足球队驰骋球场，挥洒激情</w:t>
      </w:r>
      <w:r>
        <w:rPr/>
        <w:t>;</w:t>
      </w:r>
      <w:r>
        <w:rPr/>
        <w:t>我们的航模社自主设计，把梦想发射到了蓝天……</w:t>
      </w:r>
    </w:p>
    <w:p>
      <w:pPr>
        <w:pStyle w:val="Normal"/>
        <w:rPr/>
      </w:pPr>
      <w:r>
        <w:rPr/>
        <w:t>如今，我们的社团还在不断地发展壮大。学校之所以重视社团建设，是为致力于培养“素质全面、具有长远发展潜力的现代化人才”。放眼全球，综合素质已然是当今人才的标尺。今年暑假，我校有部分同学有幸游历美国名校，结果发现，无论是哈佛还是加州大学伯克利分校，无一例外他们都很重视学生课堂以外的表现，他们需要从学生参加的课外活动来了解这个学生到底是个什么样的人。因为各种类型的社团活动，不仅能反映学生的兴趣爱好，也能充分发展学生特长，并有助于养成独立思考和实际工作能力。负责招收留学生的美国老师告诉我们，在申请欧美大学时，最好准备这样一份材料：我在中学里参加过什么社团，担任过什么职务，有什么收获。杭外的戴磊、孙太一两位校友能获得“美国十大杰出华人青年”称号，很大程度上也得益于他们活跃的社会活动能力。</w:t>
      </w:r>
    </w:p>
    <w:p>
      <w:pPr>
        <w:pStyle w:val="Normal"/>
        <w:widowControl/>
        <w:bidi w:val="0"/>
        <w:spacing w:before="180" w:after="180"/>
        <w:jc w:val="left"/>
        <w:rPr/>
      </w:pPr>
      <w:r>
        <w:rPr/>
        <w:t>因此，无论是立足英特，还是放眼世界</w:t>
      </w:r>
      <w:r>
        <w:rPr/>
        <w:t>;</w:t>
      </w:r>
      <w:r>
        <w:rPr/>
        <w:t>无论着眼现在，还是准备未来，希望同学们能在丰富的校园活动中找到自己的一席之地，积极培养、发展自己的综合素质。因为纯粹，所以热爱</w:t>
      </w:r>
      <w:r>
        <w:rPr/>
        <w:t>;</w:t>
      </w:r>
      <w:r>
        <w:rPr/>
        <w:t>因为热爱，所以坚持</w:t>
      </w:r>
      <w:r>
        <w:rPr/>
        <w:t>;</w:t>
      </w:r>
      <w:r>
        <w:rPr/>
        <w:t>因为坚持，所以才能走出校园，走向世界</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