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献爱心讲话演讲稿"/>
      <w:r>
        <w:rPr/>
        <w:t>学雷锋献爱心讲话演讲稿</w:t>
      </w:r>
      <w:bookmarkEnd w:id="0"/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~</w:t>
      </w:r>
      <w:r>
        <w:rPr/>
        <w:t>年级一班的</w:t>
      </w:r>
      <w:r>
        <w:rPr/>
        <w:t>~~</w:t>
      </w:r>
      <w:r>
        <w:rPr/>
        <w:t>。上周，学校组织了“学雷锋、献爱心”活动，同学们都积极投入到这个活动中。今天，我代表全体同学向老师和同学没，们做个汇报。</w:t>
      </w:r>
    </w:p>
    <w:p>
      <w:pPr>
        <w:pStyle w:val="Normal"/>
        <w:rPr/>
      </w:pPr>
      <w:r>
        <w:rPr/>
        <w:t>踏着三月的绿，沐着春日的风，我们常被一种精神所感动，这就是雷锋精神。为了更好地响应主席向“雷锋同志学习”的号召，我们学校开展了一系列活动。在上周星期二，我们班举行的班会活动中，余老师给我们讲了雷锋帮助战友和乡亲的故事，雷锋乐于助人的精神深深地鼓舞着我和同学们。“少买一包零食，少吃一个水果，把钱捐给有困难的人。”余老师的倡导说出了我们的心里话。于是，同学们立即行动起来。你瞧，代因洁同学平时最爱买零食，这两天没见他买了，节约下来的</w:t>
      </w:r>
      <w:r>
        <w:rPr/>
        <w:t>5</w:t>
      </w:r>
      <w:r>
        <w:rPr/>
        <w:t>元零花钱交给了老师</w:t>
      </w:r>
      <w:r>
        <w:rPr/>
        <w:t>;</w:t>
      </w:r>
      <w:r>
        <w:rPr/>
        <w:t>六。一班李老师告诉我们，她班上的张傲同学把过年得的</w:t>
      </w:r>
      <w:r>
        <w:rPr/>
        <w:t>20</w:t>
      </w:r>
      <w:r>
        <w:rPr/>
        <w:t>元压岁钱捐了出来</w:t>
      </w:r>
      <w:r>
        <w:rPr/>
        <w:t>;</w:t>
      </w:r>
      <w:r>
        <w:rPr/>
        <w:t>我呢，也捐出了自己的零花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是众人拾柴火焰高，短短两天的时间，我们学校就收到同学们的捐款近</w:t>
      </w:r>
      <w:r>
        <w:rPr/>
        <w:t>1700</w:t>
      </w:r>
      <w:r>
        <w:rPr/>
        <w:t>元，还有洗衣粉、腊肉、米花糖、营养品等日常生活用品以及苹果、梨子等水果</w:t>
      </w:r>
      <w:r>
        <w:rPr/>
        <w:t>30</w:t>
      </w:r>
      <w:r>
        <w:rPr/>
        <w:t>余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