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推荐书的英文个人评价"/>
      <w:r>
        <w:rPr/>
        <w:t>就业推荐书的英文个人评价</w:t>
      </w:r>
      <w:bookmarkEnd w:id="0"/>
    </w:p>
    <w:p>
      <w:pPr>
        <w:pStyle w:val="Normal"/>
        <w:rPr/>
      </w:pPr>
      <w:r>
        <w:rPr/>
        <w:t>Universitylifelikeasnapofthewingsoftheend,thenextisabouttowork.Iknowthatthisisamajorchallengeinlife,theroleofconversion.Whichinadditiontoastrongadaptabilityandoptimisticattitudetolife,butmoreimportantly,thankstotheaccumulationofuniversitystudiesandskillstraining.Inthiscase,</w:t>
      </w:r>
    </w:p>
    <w:p>
      <w:pPr>
        <w:pStyle w:val="Normal"/>
        <w:rPr/>
      </w:pPr>
      <w:r>
        <w:rPr/>
        <w:t>Inideology,Istrivetomoveforward,careaboutcurrentaffairs,lovethemotherland,supportthepartyandthestate'sprinciplesandpolicies,abidebynationallaws,regulationsandrulesandregulations,andactivelymoveclosertothepartyorganization,thecouragetocriticizeandself-criticism,andestablishacorrectlifeConceptandvalues,andconstantlystrengthentheirowntheoryofcultivation,andputintoaction(watchthecurrentaffairsprogramsandvisitstothewelfareoftheelderly,etc.).Intheactivitiestoimprovetheideologicalconsciousnessandpoliticalaccomplishment.Inthiscase,</w:t>
      </w:r>
    </w:p>
    <w:p>
      <w:pPr>
        <w:pStyle w:val="Normal"/>
        <w:rPr/>
      </w:pPr>
      <w:r>
        <w:rPr/>
        <w:t>Inthestudy,Isuccessfullycompletedtheprofessionalcourses.Hasbeenadmittedtothe"seniornetworkprogrammercertificate";"Linuxoperatingsystemintermediateadministrator"andotherprofessionalcertificates.Learningprofessionalknowledgebutalsocultivatemygoodthinkingability,Ibelievethatinthefuturetheoryandpracticewhich,canhavegreaterimprovement!FouryearsofcampuslifeandsocialpracticeIcontinuetochallengetheself,enrichthemselves,toachievethevalueoflifeandlayasolidfoundation.Inthiscase,</w:t>
      </w:r>
    </w:p>
    <w:p>
      <w:pPr>
        <w:pStyle w:val="Normal"/>
        <w:rPr/>
      </w:pPr>
      <w:r>
        <w:rPr/>
        <w:t>Atwork,Iamresponsible,haveastrongorganizationalmanagementandcommunicationskills,haveagoodproblemanalysisandjudgment,focusonteamspiritandcollectiveconcept.HehasservedastheDirectoroftheDepartmentofPublicInformationoftheAssociationofCollegeSocieties.Hehasparticipatedintheactivitiesofthecollegecommunity(dailyactivitiesandcommunityelections)andreportedonit(theschoolwebsite),coordinatingthecontradictionsamongtheassociations.Hewaswellreceivedbytheschoolleadersandteachers.Inpart-timework,Ihavebeentakenseriously,asfaraspossibletobringbusinessbenefits.Part-timeexperiencetomeisveryprofound,Ithinkwedoeverythingisalittlebitofprogresseveryday:everydayalittlebitofinnovationistolead;alittlebitmoreeverydaytotheharvest;alittleprogresseverydayinthedirectionsuccess.Inthiscase,</w:t>
      </w:r>
    </w:p>
    <w:p>
      <w:pPr>
        <w:pStyle w:val="Normal"/>
        <w:rPr/>
      </w:pPr>
      <w:r>
        <w:rPr/>
        <w:t>Inlife,Irespecttheteachershaveadded,andstudentsliveinharmony,andactivelyparticipateingroupactivities(SportsDayandYouthDayactivities,etc.).Collectivelifetounderstandtheirowntounderstandandcareforothers,butalsotomakethemselvesmorestrongandindependen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isgoodbyetobidfarewelltoabetteruniversitylife,embarkedonthejourneyofsociety,Iamreadytogo,willbefullofenthusiasm,firmconfidence,ahighsenseofresponsibilitytomeetnewchallenges,climbnewheights."Goodbirdstochoosewoodandhabitat,fortheBoleandWing",Iwillbehard-workingattitude,notafraidoflosingtenacityintothecommunity.Iwouldliketoborrowyoureye,Iopenupthejourneyoflif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