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扶贫工作心得体会总结"/>
      <w:r>
        <w:rPr/>
        <w:t>2023</w:t>
      </w:r>
      <w:r>
        <w:rPr/>
        <w:t>年个人扶贫工作心得体会总结</w:t>
      </w:r>
      <w:bookmarkEnd w:id="0"/>
    </w:p>
    <w:p>
      <w:pPr>
        <w:pStyle w:val="Normal"/>
        <w:rPr/>
      </w:pPr>
      <w:r>
        <w:rPr/>
        <w:t>精准扶贫、不落一人。要坚持以人为本、实事求是，进一步摸清贫困底数，把贫困原因搞清楚、分析透，要因人因地施策，因贫困原因施策，因贫困类型施策，区别不同情况，做到对症下药、精准滴灌，不搞大水漫灌、大而化之。</w:t>
      </w:r>
    </w:p>
    <w:p>
      <w:pPr>
        <w:pStyle w:val="Normal"/>
        <w:rPr/>
      </w:pPr>
      <w:r>
        <w:rPr/>
        <w:t>我没有什么下乡经验，来到贫困户吴光顺家，映入眼帘的是陈旧破烂的土木房，屋前的空地上晒着刚采回的玉米，堂屋里没有像其它人家那样倒了水泥地板，就是一个黄泥巴屋。屋里杂物很多，原始的火坑，老式的黑白电视，没有一样像样的家具。全家三口人，老伴五十多岁，儿子三十多岁了还没有成家立业。我们详细的询问了他们的经济收入，农作物的生长，致贫原因等一系列情况。他说，这里交通不便，种的农作物要变成钱就要上坡下岭往集镇背，来回三四个小时，我们多想政府能帮我们把公路修好扩宽</w:t>
      </w:r>
      <w:r>
        <w:rPr/>
        <w:t>!</w:t>
      </w:r>
      <w:r>
        <w:rPr/>
        <w:t>经过沟通，了解了情况，商量制定了帮扶计划。并鼓励他说</w:t>
      </w:r>
      <w:r>
        <w:rPr/>
        <w:t>:“</w:t>
      </w:r>
      <w:r>
        <w:rPr/>
        <w:t>从今以后，咱们就是亲戚，要常联系，有困难就打电话，我们尽最大努力帮助你们。要有信心，要鼓足勇气，相信经过几年努力，你们定会过上好日子的。发展养殖、种植，技术上需要帮助的我们尽最大的努力帮你们争取帮扶，也会向上级部门反应情况争取把公路扩宽”。</w:t>
      </w:r>
    </w:p>
    <w:p>
      <w:pPr>
        <w:pStyle w:val="Normal"/>
        <w:rPr/>
      </w:pPr>
      <w:r>
        <w:rPr/>
        <w:t>后面陆续走访了几户贫困户，从山上回到住处已是下午六点，我们工作队的</w:t>
      </w:r>
      <w:r>
        <w:rPr/>
        <w:t>3</w:t>
      </w:r>
      <w:r>
        <w:rPr/>
        <w:t>人每人炒了份鸡蛋饭，也许是太饿了吃了个精光，到住处洗了个澡，躺在床上想着白天走访的贫困户，心中泛起无限的感慨</w:t>
      </w:r>
      <w:r>
        <w:rPr/>
        <w:t>:</w:t>
      </w:r>
      <w:r>
        <w:rPr/>
        <w:t>山里人贫困，那种贫困的状况绝非你坐在办公室里能够想象，不亲临现场你怎能感觉到山里人那种淳朴、厚道，那种淳朴会让在商场、职场激烈竞争中的越来越世故的城里人汗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走访中，遇到了一些让人心酸流泪的故事，让我们感动的是这些深山里农民的觉悟，这些都是村民的所思、所想、所盼，那淳朴的表情、质朴的语言、简朴的方式，都是以往我们听汇报、看介绍、读材料所无法得知的情况。也许是经过雨水的滋润和洗涤，今天却有了不一样的心情。在车上我们还在讨论，在思索如何帮助困难群众解决实际问题</w:t>
      </w:r>
      <w:r>
        <w:rPr/>
        <w:t>!</w:t>
      </w:r>
      <w:r>
        <w:rPr/>
        <w:t>如何让他们过得更好</w:t>
      </w:r>
      <w:r>
        <w:rPr/>
        <w:t>!</w:t>
      </w:r>
      <w:r>
        <w:rPr/>
        <w:t>走访，虽只是一种形式，但走访的过程却是实在的，能直观的看到群众的困难，能真实地体会到群众的感受，它的意义不仅仅是完成一项工作任务，而是一次锻炼和情感体验，更是与贫困户心与心的碰撞和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