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接收函"/>
      <w:r>
        <w:rPr/>
        <w:t>中专毕业生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</w:t>
      </w:r>
      <w:r>
        <w:rPr/>
        <w:t>食品科学技术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年级蔡欣同学的毕业实习，主要工作从事产品的加工以及质量检验，</w:t>
      </w:r>
    </w:p>
    <w:p>
      <w:pPr>
        <w:pStyle w:val="Normal"/>
        <w:rPr/>
      </w:pPr>
      <w:r>
        <w:rPr/>
        <w:t>实习地点，实习时间为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5</w:t>
      </w:r>
      <w:r>
        <w:rPr/>
        <w:t>日，共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