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的演讲稿600字"/>
      <w:r>
        <w:rPr/>
        <w:t>珍惜时间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春节联欢晚会上一曲《时间都去哪里了》朴实无华的歌词，歌唱者娓娓道来，深深触动了大家的心灵。</w:t>
      </w:r>
    </w:p>
    <w:p>
      <w:pPr>
        <w:pStyle w:val="Normal"/>
        <w:rPr/>
      </w:pPr>
      <w:r>
        <w:rPr/>
        <w:t>时间最平凡，也最珍贵。朱自清在散文《匆匆》中所说：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……时间很公平，一天二十四个小时，每个人都一样。时间带给勤劳的人是智慧、力量、财富、成功……懒惰的人留下的只是一声叹息。</w:t>
      </w:r>
    </w:p>
    <w:p>
      <w:pPr>
        <w:pStyle w:val="Normal"/>
        <w:rPr/>
      </w:pPr>
      <w:r>
        <w:rPr/>
        <w:t>昨天过去了，我们再也不能回到昨天了</w:t>
      </w:r>
      <w:r>
        <w:rPr/>
        <w:t>;</w:t>
      </w:r>
      <w:r>
        <w:rPr/>
        <w:t>长大后，再也回不到无忧无虑的童年了，这就是时间。它不会为谁停留一分钟，也不会多给谁一分钟。时间就是这样一步一步、永不回头。“现在”如飞箭般消失，“过去”早已成为历史，“未来”已快马加鞭地赶来。我们要与时间赛跑，如果一直与时间赛跑，你就能体会到成功的喜悦，也不会像古人那样发出“少壮不努力，老大徒伤悲”的叹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大家一起珍惜时间，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