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政治思想品德鉴定"/>
      <w:r>
        <w:rPr/>
        <w:t>自考本科毕业政治思想品德鉴定</w:t>
      </w:r>
      <w:bookmarkEnd w:id="0"/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