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滕启刚楷模先进事迹材料"/>
      <w:r>
        <w:rPr/>
        <w:t>滕启刚楷模先进事迹材料</w:t>
      </w:r>
      <w:bookmarkEnd w:id="0"/>
    </w:p>
    <w:p>
      <w:pPr>
        <w:pStyle w:val="Normal"/>
        <w:rPr/>
      </w:pPr>
      <w:r>
        <w:rPr/>
        <w:t>滕启刚同志生前系鞍山市千山区人民法院行政审判庭庭长、四级高级法官。他扎根基层</w:t>
      </w:r>
      <w:r>
        <w:rPr/>
        <w:t>30</w:t>
      </w:r>
      <w:r>
        <w:rPr/>
        <w:t>余载，为公平正义不懈奋斗，生动诠释了一名优秀共产党员和人民法官对党忠诚、坚守初心、无私奉献、廉洁奉公的高尚品格。</w:t>
      </w:r>
      <w:r>
        <w:rPr/>
        <w:t>6</w:t>
      </w:r>
      <w:r>
        <w:rPr/>
        <w:t>月，滕启刚同志突发疾病去世，终年</w:t>
      </w:r>
      <w:r>
        <w:rPr/>
        <w:t>57</w:t>
      </w:r>
      <w:r>
        <w:rPr/>
        <w:t>岁。中共辽宁省委宣传部、辽宁省精神文明办追授其辽宁“时代楷模”称号，鞍山市委追授其为“鞍山市优秀共产党员”，鞍山市政法队伍教育整顿领导小组授予其“新时代鞍山政法英模”荣誉称号。</w:t>
      </w:r>
    </w:p>
    <w:p>
      <w:pPr>
        <w:pStyle w:val="Normal"/>
        <w:rPr/>
      </w:pPr>
      <w:r>
        <w:rPr/>
        <w:t>滕启刚同志对党忠诚、对司法事业无私奉献、对人民担当负责的敬业精神和司法为民的情怀十分值得我学习，他的生命定格在</w:t>
      </w:r>
      <w:r>
        <w:rPr/>
        <w:t>57</w:t>
      </w:r>
      <w:r>
        <w:rPr/>
        <w:t>岁，成为辽宁政法英模榜上一颗耀眼的星，温暖着每一个人。在滕启刚的身上，我看到了一名人民法官无私奉献、廉洁奉公的高尚品格，也看到了共产党员忠诚信仰、坚守初心，从群众中来、到群众中去的先锋本质。他以生命践行使命，将公平正义写进了自己的人生。</w:t>
      </w:r>
    </w:p>
    <w:p>
      <w:pPr>
        <w:pStyle w:val="Normal"/>
        <w:rPr/>
      </w:pPr>
      <w:r>
        <w:rPr/>
        <w:t>英模是一个民族的脊梁，一个时代的坐标，一支队伍的象征。弘扬英模精神，既是政法队伍教育整顿的重要一环，也是新时代加强政法队伍建设的必然要求。我要以英模为镜，深刻感悟英模精神，筑牢思想之基，汲取奋进力量。滕启刚同志的先进事迹，朴实无华、情景交融，感人至深、催人奋进，我们既为失去这样一位好法官而痛惜，也为辽宁政法队伍中涌现出这样一位先进典型而自豪。</w:t>
      </w:r>
    </w:p>
    <w:p>
      <w:pPr>
        <w:pStyle w:val="Normal"/>
        <w:rPr/>
      </w:pPr>
      <w:r>
        <w:rPr/>
        <w:t>学习滕启刚同志先进事迹，就要学习他初心如磐、意志似铁的忠诚本色。不管岗位怎么变换，他始终坚守初心、忠诚履职、秉公办案。他把对党和人民事业的绝对忠诚融入到每一份公正判决、每一次矛盾化解中。要学习他牢记宗旨、甘于奉献的爱民情怀。把百姓的利益放在心中最高位置，不断提高群众工作本领，始终与人民群众想在一起、干在一起，风雨同舟、同甘共苦，通过优质高效服务，不断提升人民群众对政法工作的满意度。也要学习他勤勉敬业、守土尽责的担当精神。把职业当成事业来干，以实干书写人生，用奋斗镌刻荣光，用实际行动践行崇高理想信念，把维护公平正义作为永恒价值追求。更要学习他清正廉洁、严于律己的道德情操。始终牢记手中的权力是人民赋予的，自觉做到权为民所用、情为民所系、利为民所谋，真正做到一身正气、两袖清风。我们要坚守初心，履行好新时代政法工作职责使命，努力提升工作本领，推动政法工作高质量发展，为推动辽宁全面振兴、全方位振兴实现新突破提供有力法治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厚植为民情怀，坚持把每一件事关人民群众的小事当成大事，把实事办到群众心坎上，用自己的辛苦指数换取人民群众的幸福指数。我要坚守法治精神，捍卫司法权威，努力让人民群众在每一起案件办理、每一件事情处理中都能感受到公平正义。我要把英模精神转化为实际行动，把教育整顿成效转化为解民忧、办实事的能力，以更加昂扬的精神状态、更加饱满的工作热情、更加扎实的工作作风，展现新担当、实现新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