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五普法会议领导讲话"/>
      <w:r>
        <w:rPr/>
        <w:t>六五普法会议领导讲话</w:t>
      </w:r>
      <w:bookmarkEnd w:id="0"/>
    </w:p>
    <w:p>
      <w:pPr>
        <w:pStyle w:val="Normal"/>
        <w:rPr/>
      </w:pPr>
      <w:r>
        <w:rPr/>
        <w:t>同志们：</w:t>
      </w:r>
    </w:p>
    <w:p>
      <w:pPr>
        <w:pStyle w:val="Normal"/>
        <w:rPr/>
      </w:pPr>
      <w:r>
        <w:rPr/>
        <w:t>今天的会议是人民路街道党工委、办事处召开的一次重要会议，主要是传达赛罕区依法治区工作会议精神，总结人民路“五五”普法工作经验，研究部署“六五”普法和依法治理工作。下面，我就辖区内“五五”普法规划的实施情况以及贯彻落实“六五”普法规划和依法治理工作，先讲几点意见。一、我辖区开展“五五”普法依法治理工作的主要做法和经验自“五五”普法工作开展以来，人民路街道党工委、办事处根据赛罕区区委、区人大《关于深入开展法制教育的决定》及区委宣传部、区司法局《关于在公民中开展法制宣传教育的第五个五年普法规划》等相关文件精神，结合我辖区实际情况，采取有效的措施，全面完成规划中提出的各项要求。</w:t>
      </w:r>
    </w:p>
    <w:p>
      <w:pPr>
        <w:pStyle w:val="Normal"/>
        <w:rPr/>
      </w:pPr>
      <w:r>
        <w:rPr/>
        <w:t>(</w:t>
      </w:r>
      <w:r>
        <w:rPr/>
        <w:t>一</w:t>
      </w:r>
      <w:r>
        <w:rPr/>
        <w:t>)</w:t>
      </w:r>
      <w:r>
        <w:rPr/>
        <w:t>建立健全组织领导机构，深入开展法制宣传教育在“四五”普法工作圆满完成的基础上开展“五五”普法工作，</w:t>
      </w:r>
      <w:r>
        <w:rPr/>
        <w:t>2006</w:t>
      </w:r>
      <w:r>
        <w:rPr/>
        <w:t>年我街道成立了以街道党工委书记为组长，办事处主任及其他领导班子成员为副组长，各社区、各部门负责人为成员的普法依法治理领导小组，负责人民路地区的“五五”普法依法治理工作，普法小组办公室设在街道司法所，由司法所所长担任办公室主任，充分利用司法行政行业特长，具体负责并指导其他部门的日常普法依法治理工作，普法依法治理领导小组成立后开展工作如下：重新组建并充实加强了各社区普法机构，各社区按照我街道普法办制定的学法规划和实施方案的文件精神，相继结合各社区特点制定了普法工作计划和实施方案，并且选拔和确定专职法制宣传员</w:t>
      </w:r>
      <w:r>
        <w:rPr/>
        <w:t>9</w:t>
      </w:r>
      <w:r>
        <w:rPr/>
        <w:t>人。发挥辖区优势，采取多种形式进行法制宣传教育，以法律进社区工作为契机，将法律服务工作延伸到社区，成立了社区法律服务平台，为辖区居民免费咨询，每个社区都设立了各自的法制宣传栏、法律图书角，为居民免费提供与其生产、生活密切相关的法律知识丛书、法制宣传专栏供居民学习观看。我街道组建了义务法制宣传员队伍及街道普法讲师团为辖区内各社区、单位、院校、企业、外来人口宣讲法律知识，截止目前我辖区义务法制宣传员人数已达</w:t>
      </w:r>
      <w:r>
        <w:rPr/>
        <w:t>45</w:t>
      </w:r>
      <w:r>
        <w:rPr/>
        <w:t>余人，讲师团精通法律知识的讲师人数也有</w:t>
      </w:r>
      <w:r>
        <w:rPr/>
        <w:t>6</w:t>
      </w:r>
      <w:r>
        <w:rPr/>
        <w:t>人。法律进社区工作是提高居民法律素质最有效的措施，为了使此项工作切实落到实处，收到良好效果，我街道还在每个社区成立了法律服务工作站</w:t>
      </w:r>
      <w:r>
        <w:rPr/>
        <w:t>(</w:t>
      </w:r>
      <w:r>
        <w:rPr/>
        <w:t>法务室</w:t>
      </w:r>
      <w:r>
        <w:rPr/>
        <w:t>)</w:t>
      </w:r>
      <w:r>
        <w:rPr/>
        <w:t>，把社区普法工作推进了一个新的高度。由于近几年社会经济发展速度迅猛，这样一来相关的劳务纠纷、物业管理与业主的纠纷、婚姻家庭纠纷等新问题也就彰显出来，针对这些纠纷我街道责成每个居委会制定了专门的应对方案，将矛盾解决在萌芽状态，使小矛盾不出社区，更好的维护和谐稳定。各社区还通过日常开展的各类法制宣传活动，切实做到送法入户，全面开展法律进社区活动。不定期的为居民提供免费的法律咨询。几年来，我街道普法办协调各部门利用广播、录音、墙报、板报、宣传标语、法制讲座、知识竞赛、宣传车辆流动宣传、设点咨询等群众喜闻乐见的形式在辖区内各单位、学校、商业网点宣传法律法规。截至目前，我街道共解答法律咨询</w:t>
      </w:r>
      <w:r>
        <w:rPr/>
        <w:t>600</w:t>
      </w:r>
      <w:r>
        <w:rPr/>
        <w:t>余人，发放宣传资料</w:t>
      </w:r>
      <w:r>
        <w:rPr/>
        <w:t>20000</w:t>
      </w:r>
      <w:r>
        <w:rPr/>
        <w:t>余份，播放录音</w:t>
      </w:r>
      <w:r>
        <w:rPr/>
        <w:t>70</w:t>
      </w:r>
      <w:r>
        <w:rPr/>
        <w:t>余小时，举办大型宣传</w:t>
      </w:r>
      <w:r>
        <w:rPr/>
        <w:t>13</w:t>
      </w:r>
      <w:r>
        <w:rPr/>
        <w:t>场次，举办法制讲座</w:t>
      </w:r>
      <w:r>
        <w:rPr/>
        <w:t>20</w:t>
      </w:r>
      <w:r>
        <w:rPr/>
        <w:t>余场次，举办干部及法制宣传员培训</w:t>
      </w:r>
      <w:r>
        <w:rPr/>
        <w:t>5</w:t>
      </w:r>
      <w:r>
        <w:rPr/>
        <w:t>期，举办中小学生法制课及法律挂图展览</w:t>
      </w:r>
      <w:r>
        <w:rPr/>
        <w:t>20</w:t>
      </w:r>
      <w:r>
        <w:rPr/>
        <w:t>余次，发放干部学法教材</w:t>
      </w:r>
      <w:r>
        <w:rPr/>
        <w:t>450</w:t>
      </w:r>
      <w:r>
        <w:rPr/>
        <w:t>本，发放由赛罕区司法局印制的全民普法手册、青少年的法律知识读书笔记、青少年法律知识手册、外来务工人员法律知识手册共计</w:t>
      </w:r>
      <w:r>
        <w:rPr/>
        <w:t>5000</w:t>
      </w:r>
      <w:r>
        <w:rPr/>
        <w:t>余册，印制《居民法律服务指南》</w:t>
      </w:r>
      <w:r>
        <w:rPr/>
        <w:t>2000</w:t>
      </w:r>
      <w:r>
        <w:rPr/>
        <w:t>余册。强化专业学习，为适应市场经济的需要，我街道在完成共学内容的基础上针对部门和企业特点，调整了相关的普法内容，充分利用法律进企业活动，重点学习《劳动法》、《产品质量法》、《反不正当竞争法》、《消费者权益保护法》等相关法律法规。街道“五五”普法领导小组办公室设在司法所，因此司法所肩负着辖区内的“五五”普法日常工作，为了普法工作的扎实开展，我街道党工委、办事处大力支持司法所建设，为司法所配备了</w:t>
      </w:r>
      <w:r>
        <w:rPr/>
        <w:t>100</w:t>
      </w:r>
      <w:r>
        <w:rPr/>
        <w:t>平方米的办公用房，电脑、电话、传真机、打印机、办公桌椅等全套的现代化办公设备，</w:t>
      </w:r>
      <w:r>
        <w:rPr/>
        <w:t>2008</w:t>
      </w:r>
      <w:r>
        <w:rPr/>
        <w:t>年，我街道司法所率先通过上级部门验收，并且被自治区司法厅命名为“规范化司法所”的光荣称号。</w:t>
      </w:r>
    </w:p>
    <w:p>
      <w:pPr>
        <w:pStyle w:val="Normal"/>
        <w:rPr/>
      </w:pPr>
      <w:r>
        <w:rPr/>
        <w:t>(</w:t>
      </w:r>
      <w:r>
        <w:rPr/>
        <w:t>二</w:t>
      </w:r>
      <w:r>
        <w:rPr/>
        <w:t>)</w:t>
      </w:r>
      <w:r>
        <w:rPr/>
        <w:t>加强领导，狠抓落实我们根据赛罕区依法治区相关文件精神，结合本辖区实际，将街道依法治理工作制定了具体方案如下：有计划、有目的的确立了人民路山丹社区居委会、</w:t>
      </w:r>
      <w:r>
        <w:rPr/>
        <w:t>36</w:t>
      </w:r>
      <w:r>
        <w:rPr/>
        <w:t>中为依法治理试点单位，以点带面，带动街道的普法依法治理工作。各社区、辖区各单位依据有关法律法规，建立健全了各项工作规章制度，并都纳入了法制化轨道，辖区呈现出了居民当家做主，社会稳定的良好势头。加强对青少年的法制教育管理工作。针对近年来青少年犯罪率上升的趋势，我街道对辖区各中小学校开设了法制教育课，配备了法制副校长、法制辅导员，充分发挥辖区内人才优势，利用义务法制宣传员为辖区内学生提供师资力量，切实做到了师资、教材、计划、课时“四落实”。</w:t>
      </w:r>
      <w:r>
        <w:rPr/>
        <w:t>2006</w:t>
      </w:r>
      <w:r>
        <w:rPr/>
        <w:t>年我街道首先成立了预防青少年犯罪领导小组，街道党工委书记担任组长，办事处主任、副主任等担任副组长，成员由综治、司法、公安、团委、妇联、关工委等相关部门的工作人员组成，领导小组的办公室设在司法所，具体负责领导小组的日常工作。领导小组组建后，具体做了如下工作：①、重新组建并且充分加强了辖区内各学校的普法机构。各学校按照办事处普法规划要求，相继制定了普法实施方案和工作计划，并且选拔和确定了法制辅导员。②、开展了以《宪法》为核心，以《义务教育法》、《未成年人保护法》、《预防未成年人犯罪法》等与青少年日常学习生活密切相关的法律法规知识为主题的法制教育活动，发挥思想品德课在法制教育中的主渠道作用，开展了依法治校、整治校园周边环境等以优化教学环境为目标的依法治理专项活动，并且及时的制定和健全了各项规章制度，如《教室公约》、《出入校园须知》、《学生日常行为规范》、《家长接送点》等制度。《青少年法制教育读本》、《青少年法制教育读书笔记》等相关法律知识教材也基本做到了人手一册，每月都要拿出不少于一课时的时间对在校学生进行专题法制教育，对加强青少年法制观念起到了明显的效果。“法治校园”工作在我辖区开展以来，我们通过多种渠道加强青少年法制教育工作，收到了良好的效果。有些不常见但是客观存在的特殊现象，例如：小学毕业生殴打低年级在校学生索要钱财等现象，我们也责成公安派出所、司法所等相关部门有针对性的结合《治安管理条例》、《预防未成年人犯罪法》等相关法规制定出了应对措施，旨在教育为主，打击为辅，力求将我辖区的校园全部打造成名副其实的“平安校园”。通过一系列的专项整治活动，辖区内各中小学校，均已完成了“平安校园”的创建工作。加强对企业经营管理人员、外来务工人员的法律知识学习培训。我街道党工委、办事处以“法律六进”和“依法治理”工作为契机，深入到辖区各企业、单位广泛开展法制宣传教育活动，为我辖区社会和谐稳定营造良好的法制环境。每年定期深入到辖区内富泰热力等企业开展送法进企业活动，为推进法律“六进”工作增强普法实效。在富泰热力公司开展了以落实“三项重点工作”为主题的学习活动，邀请我街道法律讲师团成员，赛罕区检察院反渎职侵权局副局长苏睿对企业经营管理人员及务工人员集中授课，并且组织统一考试。截至目前，我街道共为辖区内企业赠送《外来务工人员法律知识手册》</w:t>
      </w:r>
      <w:r>
        <w:rPr/>
        <w:t>500</w:t>
      </w:r>
      <w:r>
        <w:rPr/>
        <w:t>余册，开展集中学习培训考试活动</w:t>
      </w:r>
      <w:r>
        <w:rPr/>
        <w:t>10</w:t>
      </w:r>
      <w:r>
        <w:rPr/>
        <w:t>余次。</w:t>
      </w:r>
    </w:p>
    <w:p>
      <w:pPr>
        <w:pStyle w:val="Normal"/>
        <w:rPr/>
      </w:pPr>
      <w:r>
        <w:rPr/>
        <w:t>(</w:t>
      </w:r>
      <w:r>
        <w:rPr/>
        <w:t>三</w:t>
      </w:r>
      <w:r>
        <w:rPr/>
        <w:t>)</w:t>
      </w:r>
      <w:r>
        <w:rPr/>
        <w:t>强化街道领导干部学法用法。</w:t>
      </w:r>
    </w:p>
    <w:p>
      <w:pPr>
        <w:pStyle w:val="Normal"/>
        <w:rPr/>
      </w:pPr>
      <w:r>
        <w:rPr/>
        <w:t>干部的法律素质对工作的质量起着决定性的作用，“五五”普法工作开展至今，我们始终按照区普法办的部署，结合我街道工作的实际，紧密联系我街道改革和发展的实际，坚持学以致用。不断丰富学习内容，改进学习的形式和方法，充分发挥党委中心组理论学习的示范带动作用。为党委科学决策服务，领导率先带头，成员积极参与。首先在思想上高度重视，始终把法律学习作为加强、改进领导班子自身建设和提高干部素质的基础性工作，持之以恒，扎实抓好。党工委把这项工作摆在重要的位置来抓，经常对干部的学法用法作出指示和安排。明确学习内容，突出学习重点。每年年底我们还在区普法办的统一部署下，组织干部们进行法律知识考试，将考试成绩作为年底考核测评的重要依据，切实做到的参考率</w:t>
      </w:r>
      <w:r>
        <w:rPr/>
        <w:t>100%</w:t>
      </w:r>
      <w:r>
        <w:rPr/>
        <w:t>，合格率</w:t>
      </w:r>
      <w:r>
        <w:rPr/>
        <w:t>100%</w:t>
      </w:r>
      <w:r>
        <w:rPr/>
        <w:t>。我街道通过“五五”普法工作促进辖区内依法治理工作的扎实开展，取得了较为满意的成果。但是，普法工作任重而道远，需要我们做的还有很多，我们会继续努力，总结“五五”普法工作中的不足，借鉴先进经验，充分做好“六五”普法工作，狠下决心，为人民路辖区的法制化建设工作做出更大的贡献。</w:t>
      </w:r>
    </w:p>
    <w:p>
      <w:pPr>
        <w:pStyle w:val="Normal"/>
        <w:rPr/>
      </w:pPr>
      <w:r>
        <w:rPr/>
        <w:t>二、“六五”普法工作的主要任务为更好地实现区委区政府的要求，我辖区在“六五”普法工作中要突出抓好以下几个重点：</w:t>
      </w:r>
    </w:p>
    <w:p>
      <w:pPr>
        <w:pStyle w:val="Normal"/>
        <w:rPr/>
      </w:pPr>
      <w:r>
        <w:rPr/>
        <w:t>(</w:t>
      </w:r>
      <w:r>
        <w:rPr/>
        <w:t>一</w:t>
      </w:r>
      <w:r>
        <w:rPr/>
        <w:t>)</w:t>
      </w:r>
      <w:r>
        <w:rPr/>
        <w:t>认真抓好对普法重点内容的学习宣传，着力增强普法宣传的针对性和实用性。要从全面落实科学发展观的要求出发，紧紧围绕赛罕区“十二五”目标任务，认真抓好对普法重点内容的学习宣传。一是通过对宪法、民族区域自治法和国家基本法律制度的学习宣传，进一步增强公民宪法意识和基本法律意识，牢固树立“党的领导、人民当家作主和依法治国有机统一”的观念。二是通过对国家基本经济制度、社会主义市场经济、调整经济结构和产业结构、转变发展方式、财税、金融、投资等法律法规的学习宣传，促进经济平稳较快发展</w:t>
      </w:r>
      <w:r>
        <w:rPr/>
        <w:t>;</w:t>
      </w:r>
      <w:r>
        <w:rPr/>
        <w:t>三是通过对资源节约和管理、环境和生态保护、防灾救灾等法律法规的学习宣传，推动节能减排和发展低碳经济，促进资源节约型、环境友好型社会建设</w:t>
      </w:r>
      <w:r>
        <w:rPr/>
        <w:t>;</w:t>
      </w:r>
      <w:r>
        <w:rPr/>
        <w:t>四是通过对房屋拆迁、土地征用、承包土地流转、国有企业改制等法律法规的学习宣传，维护人民群众合法权益</w:t>
      </w:r>
      <w:r>
        <w:rPr/>
        <w:t>;</w:t>
      </w:r>
      <w:r>
        <w:rPr/>
        <w:t>五是通过对安全生产、食品药品安全、抗灾救灾、公共卫生等法律法规的学习宣传，保障群众生命财产安全。同时，要从促进创新社会管理的角度出发，深入学习宣传国家安全、社会稳定、民族团结、社会治安综合治理、宗教事务、突发事件应急管理、维权投诉、信访调解等方面的法律法规，积极营造依法创新社会管理的良好氛围。</w:t>
      </w:r>
    </w:p>
    <w:p>
      <w:pPr>
        <w:pStyle w:val="Normal"/>
        <w:rPr/>
      </w:pPr>
      <w:r>
        <w:rPr/>
        <w:t>(</w:t>
      </w:r>
      <w:r>
        <w:rPr/>
        <w:t>二</w:t>
      </w:r>
      <w:r>
        <w:rPr/>
        <w:t>)</w:t>
      </w:r>
      <w:r>
        <w:rPr/>
        <w:t>加强对重点对象的普法教育，继续深入推进“法律六进”工作。一是要立足法治街道建设，深化“法律进机关”，不断增强依法管理和服务社会的能力</w:t>
      </w:r>
      <w:r>
        <w:rPr/>
        <w:t>;</w:t>
      </w:r>
      <w:r>
        <w:rPr/>
        <w:t>二是要立足推进社会管理创新，深化“法律进社区”，提高社区自治和服务功能</w:t>
      </w:r>
      <w:r>
        <w:rPr/>
        <w:t>;</w:t>
      </w:r>
      <w:r>
        <w:rPr/>
        <w:t>三是要立足培育青少年法律素养和道德情操，深化“法律进学校”，促进青少年健康成长</w:t>
      </w:r>
      <w:r>
        <w:rPr/>
        <w:t>;</w:t>
      </w:r>
      <w:r>
        <w:rPr/>
        <w:t>四是要立足建立现代企业制度，深化“法律进企业”，提高企业核心竞争力和依法防范风险的能力</w:t>
      </w:r>
      <w:r>
        <w:rPr/>
        <w:t>;</w:t>
      </w:r>
      <w:r>
        <w:rPr/>
        <w:t>五是要立足促进法治化管理，深化“法律进单位”，营造良好的社会法治氛围。全辖区各部门要根据工作重点和各自特点，拓展活动外延，丰富活动内涵，突出长效机制建设，健全完善“法律六进”领导体制和工作机制，明确工作职责，量化工作指标，确保活动取得实效。</w:t>
      </w:r>
    </w:p>
    <w:p>
      <w:pPr>
        <w:pStyle w:val="Normal"/>
        <w:rPr/>
      </w:pPr>
      <w:r>
        <w:rPr/>
        <w:t>三、全面保障“六五”普法依法治理工作深入开展普法依法治理工作是一项艰巨的社会系统工程，需要全社会长期的共同努力。各部门、各行业一定要高度重视、加强领导、突出重点、健全机制，确保“六五”普法规划顺利实施。</w:t>
      </w:r>
    </w:p>
    <w:p>
      <w:pPr>
        <w:pStyle w:val="Normal"/>
        <w:rPr/>
      </w:pPr>
      <w:r>
        <w:rPr/>
        <w:t>(</w:t>
      </w:r>
      <w:r>
        <w:rPr/>
        <w:t>一</w:t>
      </w:r>
      <w:r>
        <w:rPr/>
        <w:t>)</w:t>
      </w:r>
      <w:r>
        <w:rPr/>
        <w:t>完善工作运行机制，切实加强协调配合。各部门、各行业负责本部门本行业法制宣传教育工作，按照“谁执法、谁普法”的原则，积极面向社会开展相关法律法规的宣传教育。各部门各社区各单位要积极承担法制宣传教育社会责任，自觉开展公益性的法制宣传教育活动。鼓励和引导各类社会组织、个人支持和参与法制宣传教育活动，努力形成全社会共同参与普法工作的良好局面。</w:t>
      </w:r>
    </w:p>
    <w:p>
      <w:pPr>
        <w:pStyle w:val="Normal"/>
        <w:rPr/>
      </w:pPr>
      <w:r>
        <w:rPr/>
        <w:t>(</w:t>
      </w:r>
      <w:r>
        <w:rPr/>
        <w:t>二</w:t>
      </w:r>
      <w:r>
        <w:rPr/>
        <w:t>)</w:t>
      </w:r>
      <w:r>
        <w:rPr/>
        <w:t>抓紧启动“六五”普法工作。各单位、各部门要按照我街道“六五”普法规划，结合实际抓紧制定本单位和本部门的普法、依法治理实施意见，明确目标任务，细化工作措施，强化责任要求。要采取多种形式，加大宣传力度，为我辖区“六五”普法规划的全面启动营造良好的社会氛围。</w:t>
      </w:r>
    </w:p>
    <w:p>
      <w:pPr>
        <w:pStyle w:val="Normal"/>
        <w:rPr/>
      </w:pPr>
      <w:r>
        <w:rPr/>
        <w:t>(</w:t>
      </w:r>
      <w:r>
        <w:rPr/>
        <w:t>三</w:t>
      </w:r>
      <w:r>
        <w:rPr/>
        <w:t>)</w:t>
      </w:r>
      <w:r>
        <w:rPr/>
        <w:t>切实加强宣传队伍建设。加强法制宣传教育专兼职队伍建设，提高专兼职法制宣传教育工作者的政治业务素质和组织指导能力。要配齐配强法制宣传教育专职人员，通过骨干培训，不断提高其政治素养、法律素质和业务能力。调整充实普法讲师团、法制宣传新闻工作者和法制文艺工作者队伍，加强普法志愿者队伍建设，探索普法志愿者管理模式，制定完善志愿者工作职责，加强组织引导和培训，推进志愿者活动有序开展，不断提高服务水平和能力。鼓励专业法律工作者和法律院校</w:t>
      </w:r>
      <w:r>
        <w:rPr/>
        <w:t>(</w:t>
      </w:r>
      <w:r>
        <w:rPr/>
        <w:t>系</w:t>
      </w:r>
      <w:r>
        <w:rPr/>
        <w:t>)</w:t>
      </w:r>
      <w:r>
        <w:rPr/>
        <w:t>教师、学生加入志愿者队伍，鼓励引导各类社会组织和公民参与支持法制宣教育活动。</w:t>
      </w:r>
    </w:p>
    <w:p>
      <w:pPr>
        <w:pStyle w:val="Normal"/>
        <w:rPr/>
      </w:pPr>
      <w:r>
        <w:rPr/>
        <w:t>(</w:t>
      </w:r>
      <w:r>
        <w:rPr/>
        <w:t>四</w:t>
      </w:r>
      <w:r>
        <w:rPr/>
        <w:t>)</w:t>
      </w:r>
      <w:r>
        <w:rPr/>
        <w:t>大力创新工作机制和手段。面对社会环境的深刻变化和人民群众新的法律需求，要进一步转变法制宣传教育理念，用创新的思维来思考、谋划、部署和落实下一步的法制宣传教育工作，争取在理念、机制、内容、手段、方式和法治实践等方面取得更多地突破。在运用广播、电视、报刊等传统媒体继续做好法制宣传的同时，还要充分利用互联网、移动通信网络等信息手段开展普法宣传，办好普法网站及门户网站加大法制宣传力度。更要积极探索利用手机短信、手机报、微博等新兴媒体平台，运用视频、音频等多媒体手段开展法制宣传。</w:t>
      </w:r>
    </w:p>
    <w:p>
      <w:pPr>
        <w:pStyle w:val="Normal"/>
        <w:rPr/>
      </w:pPr>
      <w:r>
        <w:rPr/>
        <w:t>同志们，普法依法治理工作是一项长期而艰巨的任务，同时也是一项光荣而崇高的事业。我们一定要按照区委、区政府的统一部署，解放思想、开拓创新、持之以恒、常抓不懈，深入贯彻落实科学发展观，努力完成“六五”普法规划各项目标任务，全面推进法治建设，为十二五”规划的顺利实施和构建和谐、平安辖区营造良好的法治环境，提供有力的法治保障。</w:t>
      </w:r>
    </w:p>
    <w:p>
      <w:pPr>
        <w:pStyle w:val="Normal"/>
        <w:rPr/>
      </w:pPr>
      <w:r>
        <w:rPr/>
        <w:t>看过六五普法会议领导讲话的人还看了：</w:t>
      </w:r>
    </w:p>
    <w:p>
      <w:pPr>
        <w:pStyle w:val="Normal"/>
        <w:rPr/>
      </w:pPr>
      <w:r>
        <w:rPr/>
        <w:t>1.</w:t>
      </w:r>
      <w:r>
        <w:rPr/>
        <w:t>六五普法动员会议讲话</w:t>
      </w:r>
    </w:p>
    <w:p>
      <w:pPr>
        <w:pStyle w:val="Normal"/>
        <w:rPr/>
      </w:pPr>
      <w:r>
        <w:rPr/>
        <w:t>2.2015</w:t>
      </w:r>
      <w:r>
        <w:rPr/>
        <w:t>年六五普法表彰大会暨动员大会主持词</w:t>
      </w:r>
    </w:p>
    <w:p>
      <w:pPr>
        <w:pStyle w:val="Normal"/>
        <w:rPr/>
      </w:pPr>
      <w:r>
        <w:rPr/>
        <w:t>3.</w:t>
      </w:r>
      <w:r>
        <w:rPr/>
        <w:t>法制宣传教育领导讲话</w:t>
      </w:r>
      <w:r>
        <w:rPr/>
        <w:t>6</w:t>
      </w:r>
      <w:r>
        <w:rPr/>
        <w:t>篇</w:t>
      </w:r>
    </w:p>
    <w:p>
      <w:pPr>
        <w:pStyle w:val="Normal"/>
        <w:rPr/>
      </w:pPr>
      <w:r>
        <w:rPr/>
        <w:t>4.2015</w:t>
      </w:r>
      <w:r>
        <w:rPr/>
        <w:t>年县政府六五普法工作总结</w:t>
      </w:r>
    </w:p>
    <w:p>
      <w:pPr>
        <w:pStyle w:val="Normal"/>
        <w:rPr/>
      </w:pPr>
      <w:r>
        <w:rPr/>
        <w:t>5.2015</w:t>
      </w:r>
      <w:r>
        <w:rPr/>
        <w:t>年县委六五普法工作总结</w:t>
      </w:r>
    </w:p>
    <w:p>
      <w:pPr>
        <w:pStyle w:val="Normal"/>
        <w:widowControl/>
        <w:bidi w:val="0"/>
        <w:spacing w:before="180" w:after="180"/>
        <w:jc w:val="left"/>
        <w:rPr/>
      </w:pPr>
      <w:r>
        <w:rPr/>
        <w:t>6.2015</w:t>
      </w:r>
      <w:r>
        <w:rPr/>
        <w:t>年全国法制宣传日讲话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