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吃饭的演讲稿600字"/>
      <w:r>
        <w:rPr/>
        <w:t>有关吃饭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我们怀着一颗激动的心走进了济源职业技术学院时，那美丽的校园就需要我们每一位同学用爱心去呵护。而我们每个人的生活都离不开食堂，食堂是大家生活的重要组成部分，如何营造一个文明、有序、温馨的就餐环境，不仅关系着每一位同学的生活，而且直接体现了我院学生的整体形象。创建文明和谐校园，争做文明进步的大学生是全校学生的应尽职责</w:t>
      </w:r>
      <w:r>
        <w:rPr/>
        <w:t>.</w:t>
      </w:r>
      <w:r>
        <w:rPr/>
        <w:t>全校广大同学应以饱满的热情、积极的态度迎接新的学习生活。学院也在为了能够更好的方便同学，服务同学，改善食堂就餐条件，提高食堂服务水平，使同学们在一个良好的卫生条件下就餐而努力。</w:t>
      </w:r>
    </w:p>
    <w:p>
      <w:pPr>
        <w:pStyle w:val="Normal"/>
        <w:rPr/>
      </w:pPr>
      <w:r>
        <w:rPr/>
        <w:t>同学们，食堂是大家生活的场所，营造清洁舒适的就餐环境，需要大家共同努力。文明就餐是个人素质的体现，自觉收拾餐具，是为他人服务的机会。文明就餐是一个人的美德与个人魅力展现，当代大学生应用行动展现自己的风采，让身心得到升华</w:t>
      </w:r>
      <w:r>
        <w:rPr/>
        <w:t>!</w:t>
      </w:r>
      <w:r>
        <w:rPr/>
        <w:t>所以让大家携起手来，从我做起，共同去营造一个文明，有序，温馨的就餐环境</w:t>
      </w:r>
      <w:r>
        <w:rPr/>
        <w:t>!</w:t>
      </w:r>
      <w:r>
        <w:rPr/>
        <w:t>为了营造更好的就餐环境，我们倡议如下：</w:t>
      </w:r>
    </w:p>
    <w:p>
      <w:pPr>
        <w:pStyle w:val="Normal"/>
        <w:rPr/>
      </w:pPr>
      <w:r>
        <w:rPr/>
        <w:t>一、节约粮食，正所谓“谁知盘中餐，粒粒皆辛苦”</w:t>
      </w:r>
    </w:p>
    <w:p>
      <w:pPr>
        <w:pStyle w:val="Normal"/>
        <w:rPr/>
      </w:pPr>
      <w:r>
        <w:rPr/>
        <w:t>二、节约用水，不要让水龙头永不停息</w:t>
      </w:r>
    </w:p>
    <w:p>
      <w:pPr>
        <w:pStyle w:val="Normal"/>
        <w:rPr/>
      </w:pPr>
      <w:r>
        <w:rPr/>
        <w:t>三、文明就餐</w:t>
      </w:r>
      <w:r>
        <w:rPr/>
        <w:t>,</w:t>
      </w:r>
      <w:r>
        <w:rPr/>
        <w:t>不乱倒饭菜，乱泼菜汤，剩菜剩饭倒入泔水桶</w:t>
      </w:r>
    </w:p>
    <w:p>
      <w:pPr>
        <w:pStyle w:val="Normal"/>
        <w:rPr/>
      </w:pPr>
      <w:r>
        <w:rPr/>
        <w:t>四、在自助餐厅，自觉回收餐具，请大家在用餐完后把餐具放到回收处，为下一位就餐者提供方便</w:t>
      </w:r>
    </w:p>
    <w:p>
      <w:pPr>
        <w:pStyle w:val="Normal"/>
        <w:rPr/>
      </w:pPr>
      <w:r>
        <w:rPr/>
        <w:t>五、拾金不昧，拾到餐卡或其他物品主动交到各食堂办公室</w:t>
      </w:r>
    </w:p>
    <w:p>
      <w:pPr>
        <w:pStyle w:val="Normal"/>
        <w:rPr/>
      </w:pPr>
      <w:r>
        <w:rPr/>
        <w:t>六、排队就餐，保持良好的就餐秩序</w:t>
      </w:r>
    </w:p>
    <w:p>
      <w:pPr>
        <w:pStyle w:val="Normal"/>
        <w:rPr/>
      </w:pPr>
      <w:r>
        <w:rPr/>
        <w:t>七、不在餐厅内大声喧哗，保持一个安静的就餐环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让我们从身边的小事做起，从点点滴滴做起，积极融入到“讲文明、讲诚信、树新风”的活动中去</w:t>
      </w:r>
      <w:r>
        <w:rPr/>
        <w:t>,</w:t>
      </w:r>
      <w:r>
        <w:rPr/>
        <w:t>规范行为举止，养成文明的行为习惯，形成良好的校风学风，让我们在自己吃好的同时，也让别人吃好</w:t>
      </w:r>
      <w:r>
        <w:rPr/>
        <w:t>!</w:t>
      </w:r>
      <w:r>
        <w:rPr/>
        <w:t>那么同学们文明就餐，从我做起，养成良好社会公德，树立大学生良好形象，做文明大学生，让道德之树生根发芽，让诚信之光点亮心灵，让文明之花开满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