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活动的反思600字"/>
      <w:r>
        <w:rPr/>
        <w:t>个人活动的反思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眨眼间，</w:t>
      </w:r>
      <w:r>
        <w:rPr/>
        <w:t>1</w:t>
      </w:r>
      <w:r>
        <w:rPr/>
        <w:t>天的时间就过去了。第一天报到的情景还历历在目，就又到了分离的时刻。在东莞长安镇第二小学，我们四位来自深圳、佛山、广州的学员跟随导师钟</w:t>
      </w:r>
      <w:r>
        <w:rPr/>
        <w:t>xx</w:t>
      </w:r>
      <w:r>
        <w:rPr/>
        <w:t>老师，一起学习，一起提高，一起欢笑……，仿佛又回到了求学时代。</w:t>
      </w:r>
    </w:p>
    <w:p>
      <w:pPr>
        <w:pStyle w:val="Normal"/>
        <w:rPr/>
      </w:pPr>
      <w:r>
        <w:rPr/>
        <w:t>为了让我们能顺利完成跟岗学习，钟</w:t>
      </w:r>
      <w:r>
        <w:rPr/>
        <w:t>xx</w:t>
      </w:r>
      <w:r>
        <w:rPr/>
        <w:t>老师事前做了大量的工作，精心地安排，培训的内容丰富多彩，培训的方式多种多样，从“</w:t>
      </w:r>
      <w:r>
        <w:rPr/>
        <w:t>2015</w:t>
      </w:r>
      <w:r>
        <w:rPr/>
        <w:t>年广东省钟</w:t>
      </w:r>
      <w:r>
        <w:rPr/>
        <w:t>xx</w:t>
      </w:r>
      <w:r>
        <w:rPr/>
        <w:t>老师工作室名教师培养对象跟岗学习培训方案”可见一斑。在短短的</w:t>
      </w:r>
      <w:r>
        <w:rPr/>
        <w:t>1</w:t>
      </w:r>
      <w:r>
        <w:rPr/>
        <w:t>天时间里，我们听评课</w:t>
      </w:r>
      <w:r>
        <w:rPr/>
        <w:t>1</w:t>
      </w:r>
      <w:r>
        <w:rPr/>
        <w:t>节，在钟</w:t>
      </w:r>
      <w:r>
        <w:rPr/>
        <w:t>xx</w:t>
      </w:r>
      <w:r>
        <w:rPr/>
        <w:t>、姚铁龙两位老师的指导下，与长安二小数学组的全体老师尝试了《基于读懂学生的课堂提问》的辩课</w:t>
      </w:r>
      <w:r>
        <w:rPr/>
        <w:t>;</w:t>
      </w:r>
      <w:r>
        <w:rPr/>
        <w:t>参与了读书沙龙、专题讲座、同课异构等专题活动</w:t>
      </w:r>
      <w:r>
        <w:rPr/>
        <w:t>;</w:t>
      </w:r>
      <w:r>
        <w:rPr/>
        <w:t>还到深圳福田区荔轩小学参加了“教与学方式的转变”主题研讨会。学习是紧张而忙碌的，但又是充实而快乐的，充分让我享受了“学习”的快乐。全方位接触，零距离交流，与省内的名教师互相切磋，让我更新了理念，开阔了视野，受益匪浅。</w:t>
      </w:r>
    </w:p>
    <w:p>
      <w:pPr>
        <w:pStyle w:val="Normal"/>
        <w:rPr/>
      </w:pPr>
      <w:r>
        <w:rPr/>
        <w:t>走近名师，感受魅力。</w:t>
      </w:r>
    </w:p>
    <w:p>
      <w:pPr>
        <w:pStyle w:val="Normal"/>
        <w:rPr/>
      </w:pPr>
      <w:r>
        <w:rPr/>
        <w:t>有人说：“走万里路不如追寻名师的脚步。”在学习的这</w:t>
      </w:r>
      <w:r>
        <w:rPr/>
        <w:t>1</w:t>
      </w:r>
      <w:r>
        <w:rPr/>
        <w:t>天里，我的导师钟</w:t>
      </w:r>
      <w:r>
        <w:rPr/>
        <w:t>xx</w:t>
      </w:r>
      <w:r>
        <w:rPr/>
        <w:t>老师、组里的其他学员、长安二小的行政和数学老师都给我留下了深刻的印象。钟老师是一位浑身散发人格魅力的人，她学识渊博，人品谦逊，平易近人，让你一接触，就被她的亲切、处处为别人着想所吸引。跟岗前，她早早与我们联系，温馨提醒，从资料的准备到学习内容的安排，再到食宿的安排和交通指引，都一一叮嘱交待。跟岗报到的第一天，她放下繁忙的工作，介绍学校情况，与我们商量跟岗计划，亲自带我们熟悉周围的环境，让我们一下就找到了家的感觉。在教学工作中，钟老师率先垂范、一丝不苟的态度让我们折服。她执教的《图形的旋转》一课，充分体现出了她对教材的深邃理解和对课堂高超的驾驭能力。独具匠心的教学设计、生动活泼的教学语言，灵活多变的教学手段、随机应变的教学组织能力感染以及精彩的课件，吸引着我们。整堂课听下来，真是美的享受。我们可以强烈地感受到：教师的语言是组织教学的重要手段，教师讲课语言要达到生动，富有启发性和鼓动性效果。要善于捕捉孩子们的闪光点，使他们建立自信</w:t>
      </w:r>
      <w:r>
        <w:rPr/>
        <w:t>;</w:t>
      </w:r>
      <w:r>
        <w:rPr/>
        <w:t>而且在课堂教学中，老师面带微笑，充满激情的讲课，能使学生体验到愉快、振奋的情绪，他们在这种气氛中学习，就会进行热情而紧张的思考，一旦教师向他们提出问题，就易于为他们所接受，成为推动自己前进的动力，就会将“要我学”变成“我要学”，这样就充分调动了学生学习的主动性。钟教师还注意培养学生的问题意识，利用学生的生成资源，让学生在一个个问题的生成和解决过程中研究探索数学问题，体验分享探索成果。</w:t>
      </w:r>
    </w:p>
    <w:p>
      <w:pPr>
        <w:pStyle w:val="Normal"/>
        <w:rPr/>
      </w:pPr>
      <w:r>
        <w:rPr/>
        <w:t>主题研究，方式独特。</w:t>
      </w:r>
    </w:p>
    <w:p>
      <w:pPr>
        <w:pStyle w:val="Normal"/>
        <w:rPr/>
      </w:pPr>
      <w:r>
        <w:rPr/>
        <w:t>本次跟岗学习，在钟老师的指导下，我们进行的两个主题研究：一是《课堂中如何优质提问》，二是《如何上好练习课》。我们组除了导师钟</w:t>
      </w:r>
      <w:r>
        <w:rPr/>
        <w:t>xx</w:t>
      </w:r>
      <w:r>
        <w:rPr/>
        <w:t>老师外，还有另一位我们公认的导师姚铁龙老师。姚老师是深圳市福田区的教研员，也是钟</w:t>
      </w:r>
      <w:r>
        <w:rPr/>
        <w:t>xx</w:t>
      </w:r>
      <w:r>
        <w:rPr/>
        <w:t>工作室的外聘导师。她的岗位让她有渊博的知识、较高的教育教学理论水平，有本学科的最新理论、最新信息、最新成果。在本次跟岗学习中，姚老师指导我们就《找次品》一课进行了辩课。因为辩课这种评课形式我们从没接触过，所以为了让我们能首战告捷，姚老师不但向我们讲解了辩课的基本方式和技巧，还特意为我们做了《课堂提问与追问》的专题讲座，为我们打下理论基础。在讲座中，姚老师首先阐述了优质提问的重要性</w:t>
      </w:r>
      <w:r>
        <w:rPr/>
        <w:t>;</w:t>
      </w:r>
      <w:r>
        <w:rPr/>
        <w:t>然后讲述了教师在课堂中优质提问的几大要素：</w:t>
      </w:r>
    </w:p>
    <w:p>
      <w:pPr>
        <w:pStyle w:val="Normal"/>
        <w:rPr/>
      </w:pPr>
      <w:r>
        <w:rPr/>
        <w:t>1</w:t>
      </w:r>
      <w:r>
        <w:rPr/>
        <w:t>、要提“大问题”，但不要提“胖问题”和“问题”，也就是提问要围绕热点问题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要提“开放式”的问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提问后要关注学生如何让找到答案</w:t>
      </w:r>
      <w:r>
        <w:rPr/>
        <w:t>;</w:t>
      </w:r>
    </w:p>
    <w:p>
      <w:pPr>
        <w:pStyle w:val="Normal"/>
        <w:rPr/>
      </w:pPr>
      <w:r>
        <w:rPr/>
        <w:t>、老师要质疑倾听，提问后留出等待和思考的时间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提问要有延续性，引发学生思考。为了让这次辩课达到更佳效果，我们还连夜研读了钟老师赠与每人一本的《优质提问教学法――让学生参与其中》一书，直到深夜还在讨论辩论的观点。在第二天的听课过程中，正反方都根据要求分工，对上课老师提问的个数，有效问题的个数、提问后给与学生思考的时间、学生回答的人数和分布、以及课后达成目标的小测等方面进行了详细的记录和分析。在辩课过程中，姚老师作为主持人，陈少兴、肖红斌老师带领长安二小一半数学老师为正方，我和钟老师带领另一半数学老师为反方，就《找次品》一课是否做到《基于读懂学生的优质提问》这个辩题进行了激辩。正反双方通过唇枪舌战，越辩越明，对优质提问的认识又上了一个新高度。这种全新的评课方式，为我们的听评课打开了另外一扇窗。</w:t>
      </w:r>
    </w:p>
    <w:p>
      <w:pPr>
        <w:pStyle w:val="Normal"/>
        <w:rPr/>
      </w:pPr>
      <w:r>
        <w:rPr/>
        <w:t>小学数学中的练习课占了整个小学数学教学时间的很大比重。但在实际教学工作中，许多教师的练习课教学存在着极大的盲目性和随意性。怎样上好练习课，提高课堂教学质量，成为摆在我们面前的一个重要问题。有鉴于此，本次跟岗学习，我们研讨的另一个专题是《如何上好数学练习课》，每人上一节练习课进行研讨。备课前，我们就一节好课的标准进行了头脑风暴，尽管评判的标准不一样，看准职场但我们都认为：一节好课首先要处理好“教与学的关系”，要改变以前那种“只见老师，不见学生”的现象，只有充分尊重学生，发挥学生的潜能，才能成就精彩的课堂</w:t>
      </w:r>
      <w:r>
        <w:rPr/>
        <w:t>;</w:t>
      </w:r>
      <w:r>
        <w:rPr/>
        <w:t>一节好课还必须整体达成课程三维目标，现在大部分老师只关注知识目标，而对于如何引导学生发现问题、提出问题不够关注，对于通过数学课培养学生自主、合作、探究等方面的能力做得不够</w:t>
      </w:r>
      <w:r>
        <w:rPr/>
        <w:t>;</w:t>
      </w:r>
      <w:r>
        <w:rPr/>
        <w:t>一节好的数学课还必须讲究思维品质，要有容量，有主次。尽管我们所上的练习课各有存在的问题，但我们会朝着这个方向努力的。</w:t>
      </w:r>
    </w:p>
    <w:p>
      <w:pPr>
        <w:pStyle w:val="Normal"/>
        <w:rPr/>
      </w:pPr>
      <w:r>
        <w:rPr/>
        <w:t>且思且行，总结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天的学习虽然短暂，但那一场场令人思想激灵教育沙龙，一次次让我获益良多的交流场合，一个个使我耳目一新的课堂现场，使我每一天都品尝着的精神盛宴，我们感受到了钟老师和长安二小人为我们营造的学习暖流。通过学习交流，我拓宽专业知识面，提高了认识，我学到很多，也感悟了很多，这些我无法用文字将其完全表述出来，但给我带来了许多教育理念和教学方法的冲击和实际工作的灵感。且学且思，在认真学习的同时，我不断地进行自我反思，反思我的教育实践，思考我专业的发展方向。我清醒地知道：要成为真正的“名教师”，对我来讲，还需要很长时间的不断磨练、反思和感悟。在未来教师专业化发展过程中，我为自己确立了反思型教师――科研型教师――学术型教师的自主发展阶梯式奋斗方向。为此，我会保持谦虚谨慎的作风，用刻苦钻研、持之以恒的态度，与时俱进。在反思中促进成长，并在实践中实现自我转型，提高课堂的有效性。这</w:t>
      </w:r>
      <w:r>
        <w:rPr/>
        <w:t>1</w:t>
      </w:r>
      <w:r>
        <w:rPr/>
        <w:t>天的学习，对我既有观念上的洗礼，也有理论上的提高，既有知识上的积淀，也有教学技艺的增长，时间匆匆而过，如同弹指一挥间，然而，我的收获是沉甸甸的，感悟是深刻的……我将以路漫漫其修远兮，吾将上下而求索这种姿态行进在教学教研的征途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