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精选范文"/>
      <w:r>
        <w:rPr/>
        <w:t>党建述职评价精选范文</w:t>
      </w:r>
      <w:bookmarkEnd w:id="0"/>
    </w:p>
    <w:p>
      <w:pPr>
        <w:pStyle w:val="Normal"/>
        <w:rPr/>
      </w:pPr>
      <w:r>
        <w:rPr/>
        <w:t>20XX</w:t>
      </w:r>
      <w:r>
        <w:rPr/>
        <w:t>年以来，局机关党委在市直机关工委、局党组的正确领导下，深入贯彻落实科学发展观，以加强党的先进性建设和保持党的纯洁性为主线，突出“服务中心、建设队伍、推进机关党建科学化”主题，深入开展“联村联户、为民富民”，机关“效能风暴”行动和“为民服务创先争优”、“服务质量提升年”、“基层组织建设年”活动，切实加强党的思想建设、组织建设和作风建设，为圆满完成全市人力资源和社会保障工作各项任务提供了坚强的组织保证。</w:t>
      </w:r>
    </w:p>
    <w:p>
      <w:pPr>
        <w:pStyle w:val="Normal"/>
        <w:rPr/>
      </w:pPr>
      <w:r>
        <w:rPr/>
        <w:t>一、推进学习型党组织建设，党员队伍整体素质明显提高</w:t>
      </w:r>
    </w:p>
    <w:p>
      <w:pPr>
        <w:pStyle w:val="Normal"/>
        <w:rPr/>
      </w:pPr>
      <w:r>
        <w:rPr/>
        <w:t>坚持把理论武装摆在机关党建工作的首要位置，突出学习重点，强化学习方式，创新学习载体，深入推进学习型党组织建设。</w:t>
      </w:r>
    </w:p>
    <w:p>
      <w:pPr>
        <w:pStyle w:val="Normal"/>
        <w:rPr/>
      </w:pPr>
      <w:r>
        <w:rPr/>
        <w:t>一是研读政策抓学习。以研读党的最新理论成果和大政方针政策为重点，制定党的精神学习计划，组织党员干部认真学习党的、全国“两会”、中央经济工作会议精神和省、市党代会精神，邀请市讲师团徐团长做党的精神专题辅导，促广大党员干部深刻理解我市“十二五”时期经济社会发展的指导思想、总体思路、重大举措以及“四市”建设的战略目标，把党员干部职工的思想统一到市委的决策部署上来，为市委各项决策部署的贯彻落实，提供坚强的思想保证，用党的精神指导实践，推动工作。</w:t>
      </w:r>
    </w:p>
    <w:p>
      <w:pPr>
        <w:pStyle w:val="Normal"/>
        <w:rPr/>
      </w:pPr>
      <w:r>
        <w:rPr/>
        <w:t>二是健全机制抓学习。认真落实局党组中心组学习、支部集中学习、党员自学等制度，健全完善学习考核、评价机制，将每个干部职工的日常学习情况纳入科室目标管理，组织开展党的精神及省、市情知识考试，以测促学，形成有效的学习考核评价体系，推动学习制度化、规范化、经常化。要求每个党员干部学习笔记达到</w:t>
      </w:r>
      <w:r>
        <w:rPr/>
        <w:t>2</w:t>
      </w:r>
      <w:r>
        <w:rPr/>
        <w:t>万字以上，县级领导干部在公开刊物上发表各种调研文章人均</w:t>
      </w:r>
      <w:r>
        <w:rPr/>
        <w:t>1</w:t>
      </w:r>
      <w:r>
        <w:rPr/>
        <w:t>篇以上。</w:t>
      </w:r>
    </w:p>
    <w:p>
      <w:pPr>
        <w:pStyle w:val="Normal"/>
        <w:rPr/>
      </w:pPr>
      <w:r>
        <w:rPr/>
        <w:t>三是创新载体抓学习。深化“干部讲坛”活动，在继续开展政策解读、业务辅导、工作研讨的基础上，围绕人社工作一些重大课题，举办干部讲座</w:t>
      </w:r>
      <w:r>
        <w:rPr/>
        <w:t>30</w:t>
      </w:r>
      <w:r>
        <w:rPr/>
        <w:t>讲。积极开展机关党建工作成果展和书法、美术、摄影展，展出各类作品</w:t>
      </w:r>
      <w:r>
        <w:rPr/>
        <w:t>220</w:t>
      </w:r>
      <w:r>
        <w:rPr/>
        <w:t>余幅，营造了胸怀全局、立足本职，勤奋工作浓厚氛围，进一步激发了党员干部工作的激情和活力。延伸学习的平台，对参加省市各类学习培训班的人员和到基层挂职锻炼人员，坚持培训挂职期满汇报制度，先后有</w:t>
      </w:r>
      <w:r>
        <w:rPr/>
        <w:t>4</w:t>
      </w:r>
      <w:r>
        <w:rPr/>
        <w:t>名同志在大会上进行了交流发言，公开汇报了学习实践成果。</w:t>
      </w:r>
    </w:p>
    <w:p>
      <w:pPr>
        <w:pStyle w:val="Normal"/>
        <w:rPr/>
      </w:pPr>
      <w:r>
        <w:rPr/>
        <w:t>二、深化创先争优活动，党的基层组织建设不断加强</w:t>
      </w:r>
    </w:p>
    <w:p>
      <w:pPr>
        <w:pStyle w:val="Normal"/>
        <w:rPr/>
      </w:pPr>
      <w:r>
        <w:rPr/>
        <w:t>以深化创先争优活动为抓手，深入开展“基层组织建设年”活动，党组织的战斗堡垒和党员先锋模范作用得到有效发挥。</w:t>
      </w:r>
    </w:p>
    <w:p>
      <w:pPr>
        <w:pStyle w:val="Normal"/>
        <w:rPr/>
      </w:pPr>
      <w:r>
        <w:rPr/>
        <w:t>一是加强党组织的规范化建设工作。严格落实中央和省、市委开展“基层组织建设年”活动各项任务，坚持“三会一课”、民主评议党员和党员领导干部参加双重组织生活会等制度，党组织工作规范化、科学化水平不断提高。按照发展党员“十六字”方针，坚持六项工作制度，努力做好发展党员工作，新发展党员</w:t>
      </w:r>
      <w:r>
        <w:rPr/>
        <w:t>3</w:t>
      </w:r>
      <w:r>
        <w:rPr/>
        <w:t>名。加强党员动态管理，建立了党员信息系统。不断完善党内激励、关怀、帮扶机制，年节期间对</w:t>
      </w:r>
      <w:r>
        <w:rPr/>
        <w:t>27</w:t>
      </w:r>
      <w:r>
        <w:rPr/>
        <w:t>名离退休老党员进行了慰问，协调相关部门对生活困难的党员给予了一定救助。</w:t>
      </w:r>
    </w:p>
    <w:p>
      <w:pPr>
        <w:pStyle w:val="Normal"/>
        <w:rPr/>
      </w:pPr>
      <w:r>
        <w:rPr/>
        <w:t>二是开展“为民服务创先争优”活动。以“争先进位、争创一流，为党旗添光彩、为人才强市建新功、为保障民生作贡献”为主题，进一步深化创先争优活动。认真组织党员干部开展“一诺三评三公开”、“三亮三比三评”活动，推行“党员责任区”、“党员承诺制”、“党员服务窗口”、“党员先锋岗”和“巾帼示范岗”，机关内部比、学、赶、创的良好风气日益浓厚。在庆祝建党</w:t>
      </w:r>
      <w:r>
        <w:rPr/>
        <w:t>92</w:t>
      </w:r>
      <w:r>
        <w:rPr/>
        <w:t>周年之际，对在创先争优活动中成绩显著的市社会保险事业管理中心党支部、</w:t>
      </w:r>
      <w:r>
        <w:rPr/>
        <w:t>10</w:t>
      </w:r>
      <w:r>
        <w:rPr/>
        <w:t>名共产党员、</w:t>
      </w:r>
      <w:r>
        <w:rPr/>
        <w:t>2</w:t>
      </w:r>
      <w:r>
        <w:rPr/>
        <w:t>名党务工作者予以了表彰。</w:t>
      </w:r>
    </w:p>
    <w:p>
      <w:pPr>
        <w:pStyle w:val="Normal"/>
        <w:rPr/>
      </w:pPr>
      <w:r>
        <w:rPr/>
        <w:t>三是深化“联村联户、为民富民”行动。围绕“双联”行动六项任务，全局</w:t>
      </w:r>
      <w:r>
        <w:rPr/>
        <w:t>80</w:t>
      </w:r>
      <w:r>
        <w:rPr/>
        <w:t>多名干部与联系村</w:t>
      </w:r>
      <w:r>
        <w:rPr/>
        <w:t>111</w:t>
      </w:r>
      <w:r>
        <w:rPr/>
        <w:t>户农户结成帮扶对子，“双联”干部与联系村干部群众一道，理思路、定规划、跑项目、寻措施，完成帮扶项目</w:t>
      </w:r>
      <w:r>
        <w:rPr/>
        <w:t>10</w:t>
      </w:r>
      <w:r>
        <w:rPr/>
        <w:t>多项。先后开展了党的精神宣讲，“妇女儿童健康知识咨询”、“送政策、送温暖、送服务”、“扶贫济困”等系列活动，干部职工累计捐款</w:t>
      </w:r>
      <w:r>
        <w:rPr/>
        <w:t>2</w:t>
      </w:r>
      <w:r>
        <w:rPr/>
        <w:t>万多元，购买农资</w:t>
      </w:r>
      <w:r>
        <w:rPr/>
        <w:t>10.5</w:t>
      </w:r>
      <w:r>
        <w:rPr/>
        <w:t>吨，帮助栽植苗木</w:t>
      </w:r>
      <w:r>
        <w:rPr/>
        <w:t>3000</w:t>
      </w:r>
      <w:r>
        <w:rPr/>
        <w:t>多株，还为村上的</w:t>
      </w:r>
      <w:r>
        <w:rPr/>
        <w:t>13</w:t>
      </w:r>
      <w:r>
        <w:rPr/>
        <w:t>名党员每人送上了一套精神学习读本和新生党章，党群干群关系进一步密切。四是严格党费管理。把党费收缴、使用和管理，做为党的组织建设和党员队伍建设中的一项重要工作，认真核定党员交纳党费数额，建立党费专户，坚持统筹安排、量入为出、收支平衡、略有结余的原则，党员党费严格按规定用于订阅或购买开展党员教育的报刊、资料、音像制品和设备，表彰先进基层党组织、优秀共产党员和优秀党务工作者，并及时向广大党员干部通报党费使用情况。</w:t>
      </w:r>
    </w:p>
    <w:p>
      <w:pPr>
        <w:pStyle w:val="Normal"/>
        <w:rPr/>
      </w:pPr>
      <w:r>
        <w:rPr/>
        <w:t>三、加强反腐倡廉和机关作风建设，各项工作任务得到有效落实</w:t>
      </w:r>
    </w:p>
    <w:p>
      <w:pPr>
        <w:pStyle w:val="Normal"/>
        <w:rPr/>
      </w:pPr>
      <w:r>
        <w:rPr/>
        <w:t>把加强反腐倡廉和机关作风建设作为落实各项工作任务的有效保证，坚持业务工作和反腐倡廉、作风建设两手抓，以强烈的政治责任感和更加务实的精神，推进各项工作的落实。</w:t>
      </w:r>
    </w:p>
    <w:p>
      <w:pPr>
        <w:pStyle w:val="Normal"/>
        <w:rPr/>
      </w:pPr>
      <w:r>
        <w:rPr/>
        <w:t>一是切实加强党风廉政建设。认真学习贯彻中央纪委十七届六次、十八届二次全会和省、市纪委全会精神，深入开展廉政文化建设“八个一”活动</w:t>
      </w:r>
      <w:r>
        <w:rPr/>
        <w:t>(</w:t>
      </w:r>
      <w:r>
        <w:rPr/>
        <w:t>精读一本好书，组织一次知识竞赛，撰写一篇交流文章，班子成员上一堂廉政课，举办一次演讲比赛，进行一次集中调研、革命传统教育和理论宣讲辅导</w:t>
      </w:r>
      <w:r>
        <w:rPr/>
        <w:t>)</w:t>
      </w:r>
      <w:r>
        <w:rPr/>
        <w:t>，严格贯彻《廉政准则》各项规定，开展了专题廉政教育</w:t>
      </w:r>
      <w:r>
        <w:rPr/>
        <w:t>6</w:t>
      </w:r>
      <w:r>
        <w:rPr/>
        <w:t>次，并进行了廉政知识闭卷测试</w:t>
      </w:r>
      <w:r>
        <w:rPr/>
        <w:t>;</w:t>
      </w:r>
      <w:r>
        <w:rPr/>
        <w:t>纪检组长上廉政专题党课</w:t>
      </w:r>
      <w:r>
        <w:rPr/>
        <w:t>1</w:t>
      </w:r>
      <w:r>
        <w:rPr/>
        <w:t>次，组织党员干部赴高金成烈士纪念馆、廉政教育基地开展实践活动</w:t>
      </w:r>
      <w:r>
        <w:rPr/>
        <w:t>2</w:t>
      </w:r>
      <w:r>
        <w:rPr/>
        <w:t>次，干部职工思想道德防线进一步牢固。严格执行党风廉政建设责任制，认真落实“一岗双责”，采取党建与业务工作“双百分制”的考核办法，将党风廉政建设工作纳入目标责任体系，细化工作任务，明确责任科室，实现了与业务工作同研究、同部署、同检查、同落实，做到了一级抓一级、层层抓落实工作机制。</w:t>
      </w:r>
    </w:p>
    <w:p>
      <w:pPr>
        <w:pStyle w:val="Normal"/>
        <w:rPr/>
      </w:pPr>
      <w:r>
        <w:rPr/>
        <w:t>二是大力推进机关作风建设。在市社保、就业、人才服务大厅全面推行领导在一线带班、科长进大厅办公制度，减少了工作环节，实现了“一条龙”办理、“一站式”服务。健全完善大就业、大社保、大人才、大培训、大市场、大服务的“六大运行机制”，严格落实局领导信访接待值班制度，在“张掖人力资源和社会保障网”开辟“在线信访”、“在线咨询”专栏，安排专人办理网上答复</w:t>
      </w:r>
      <w:r>
        <w:rPr/>
        <w:t>;</w:t>
      </w:r>
      <w:r>
        <w:rPr/>
        <w:t>积极参加“政风行风热线”直播节目，在新浪网站开通官方廉政微博，主动接受舆论监督</w:t>
      </w:r>
      <w:r>
        <w:rPr/>
        <w:t>;</w:t>
      </w:r>
      <w:r>
        <w:rPr/>
        <w:t>认真受理各类劳动争议案件和群众来信来访，争议案件结案率达到</w:t>
      </w:r>
      <w:r>
        <w:rPr/>
        <w:t>95%</w:t>
      </w:r>
      <w:r>
        <w:rPr/>
        <w:t>以上，信访办结率达</w:t>
      </w:r>
      <w:r>
        <w:rPr/>
        <w:t>100%</w:t>
      </w:r>
      <w:r>
        <w:rPr/>
        <w:t>。结合机关“效能风暴”行动，进一步健全完善岗位责任制、首问负责制、限时办结制、</w:t>
      </w:r>
      <w:r>
        <w:rPr/>
        <w:t>AB</w:t>
      </w:r>
      <w:r>
        <w:rPr/>
        <w:t>角工作制，全面清理下放行政职权，优化工作流程，公开办事程序。审批权限下放率达到</w:t>
      </w:r>
      <w:r>
        <w:rPr/>
        <w:t>79.8%</w:t>
      </w:r>
      <w:r>
        <w:rPr/>
        <w:t>，办结时限平均缩短</w:t>
      </w:r>
      <w:r>
        <w:rPr/>
        <w:t>30%</w:t>
      </w:r>
      <w:r>
        <w:rPr/>
        <w:t>，部分服务事项做到了随到随办，工作效能明显提升。</w:t>
      </w:r>
    </w:p>
    <w:p>
      <w:pPr>
        <w:pStyle w:val="Normal"/>
        <w:rPr/>
      </w:pPr>
      <w:r>
        <w:rPr/>
        <w:t>三是持续强化监督检查。认真执行《党内监督条例》和各项制度，进一步推进党务公开，健全和完善正确行使权力的制约和监督机制。落实党员领导干部报告个人有关事项、诫勉谈话等各项制度，加强对全局党员干部的党风廉政建设情况和廉洁从政情况的监督，增强民主监督的自觉性。严格落实党务、政务公开制度，将班子重大决策、班子分工、干部选拔任用、财务收支等情况，以文、会、栏、网等多种形式向社会和群众公开，主动接受社会监督。加强与人大代表和政协委员联系沟通，认真做好人大代表建议和政协委员提案办理工作</w:t>
      </w:r>
      <w:r>
        <w:rPr/>
        <w:t>;</w:t>
      </w:r>
      <w:r>
        <w:rPr/>
        <w:t>深入开展专项治理工作，对县区医保、养老、失业保险基金专项检查中存在的问题进行了跟踪落实，对小额担保贷款和再就业补助资金的拨付进行了审核，确保社保基金和再就业资金安全运行。加大对公务员考录、毕业生到基层工作、事业单位公开招聘、专业技术人员资格考试、工人技术等级考试、职业技能鉴定等工作的检查力度，严肃考风考纪，确保了考试安全。聘请九名同志为市人社局行政效能监督评议员，对机关效能建设和行风建设工作进行监督、检查和评议，机关工作效率和服务水平得到了进一步提高。</w:t>
      </w:r>
    </w:p>
    <w:p>
      <w:pPr>
        <w:pStyle w:val="Normal"/>
        <w:rPr/>
      </w:pPr>
      <w:r>
        <w:rPr/>
        <w:t>四、做好思想政治和精神文明创建工作，和谐文明机关建设迈上了新台阶</w:t>
      </w:r>
    </w:p>
    <w:p>
      <w:pPr>
        <w:pStyle w:val="Normal"/>
        <w:rPr/>
      </w:pPr>
      <w:r>
        <w:rPr/>
        <w:t>坚持把做好机关思想政治和精神文明创建作为机关党委的一项基本职能，按照“拓展领域、充实内容、创新形式、改进方法”的思路，努力做好“软件抓教育、硬件抓建设、活动抓载体、示范抓典型、创建抓合力”，全局思想政治工作和精神文明建设水平得到了新的提高。</w:t>
      </w:r>
    </w:p>
    <w:p>
      <w:pPr>
        <w:pStyle w:val="Normal"/>
        <w:rPr/>
      </w:pPr>
      <w:r>
        <w:rPr/>
        <w:t>一是认真抓好思想政治工作。深入落实思想政治工作定期分析报告制度，及时了解机关党员干部职工思想动态，加强人文关怀和心理疏导，有效化解矛盾，促进机关和谐。做好生活困难职工、离退休老干部的思想工作。继续推进法制宣传教育，搞好“六五”普法的启动和规划工作。始终把廉政建设贯穿于党的建设全过程，统一领导，落实责任，齐抓共管，加强文化阵地建设，积极创造条件，建立党员活动室、阅览室等文化阵地，窗口单位在办公场所建立政务公开栏，悬挂工作规范、名言警句、廉政文化等宣传匾牌，党员自律意识得到明显增强。</w:t>
      </w:r>
    </w:p>
    <w:p>
      <w:pPr>
        <w:pStyle w:val="Normal"/>
        <w:rPr/>
      </w:pPr>
      <w:r>
        <w:rPr/>
        <w:t>二是广泛开展精神文明创建活动。加强思想道德建设，深入开展“养德塑形，敬业奉献”教育实践活动，引导党员干部职工注重品行、树好形象、爱岗敬业。深入开展省级文明单位标兵创建活动，广泛普及文明礼仪知识，围绕建设生态文明大市，开展“倡导绿色生活、培育低碳一族”主题宣传教育活动，大力提倡节约“一度电、一张纸、一滴水”，推进节约型机关建设，提高干部职工文明素质和机关文明程度。</w:t>
      </w:r>
    </w:p>
    <w:p>
      <w:pPr>
        <w:pStyle w:val="Normal"/>
        <w:rPr/>
      </w:pPr>
      <w:r>
        <w:rPr/>
        <w:t>三是加强机关文化建设。弘扬“为民、向上、有为、公正、和谐”为主要内容的人社系统核心价值理念，努力塑造以干事创业、勤政为民、廉洁奉公为主要内容的机关文化。建立党员活动室，实行“亮身份、亮职责、亮承诺”工作制度，激励广大党员干部立足本职岗位，争创一流业绩。充分发挥工青妇组织作用，组建了文体活动兴趣小组，抓住“元旦、”“春节”、“三八”、“五一”、“五四”、“七一”等节庆有利时机，开展了形式灵活、富有特色、寓教于乐的文化活动，陶冶了干部职工情操，丰富了业余文化生活。</w:t>
      </w:r>
    </w:p>
    <w:p>
      <w:pPr>
        <w:pStyle w:val="Normal"/>
        <w:rPr/>
      </w:pPr>
      <w:r>
        <w:rPr/>
        <w:t>回顾上半年各项工作，虽然党的组织建设、党员学习教育等方面取得了一定的成绩，但也存在一些问题和不足，主要是政治理论学习的深度还不够，党建活动的多样性、经常性和有效性还不强，党员教育和管理工作还有时紧时松的现象。</w:t>
      </w:r>
    </w:p>
    <w:p>
      <w:pPr>
        <w:pStyle w:val="Normal"/>
        <w:rPr/>
      </w:pPr>
      <w:r>
        <w:rPr/>
        <w:t>下半年，我们将继续以邓小平理论和“三个代表”重要思想为指导，认真贯彻落实科学发展观，紧紧围绕人社中心工作各项任务，充分发挥党员的先锋模范作用，不断强化机关党建工作，进一步提高机关党组织的创造力、凝聚力和战斗力，为圆满完成人力资源和社会保障工作任务提供坚强有力的组织保证。</w:t>
      </w:r>
    </w:p>
    <w:p>
      <w:pPr>
        <w:pStyle w:val="Normal"/>
        <w:rPr/>
      </w:pPr>
      <w:r>
        <w:rPr/>
        <w:t>一是继续加强学习，深入贯彻落实党的精神。把学习宣传贯彻党的精神作为机关党的建设的重大政治任务，通过中心组学习、系列报告会、专题培训等形式，精心组织学习宣传贯彻活动，把党员干部的思想和行动统一到党的精神和确定的各项任务上来。围绕学习，积极开展机关党建工作成果展和书法、美术、摄影展，营造浓厚氛围，激发政治热情和工作积极性，引导广大党员干部胸怀全局、立足本职，勤奋工作。</w:t>
      </w:r>
    </w:p>
    <w:p>
      <w:pPr>
        <w:pStyle w:val="Normal"/>
        <w:rPr/>
      </w:pPr>
      <w:r>
        <w:rPr/>
        <w:t>二是创新活动载体，深入开展“群众路线实践教育”活动。紧紧围绕“保持党的先进性和纯洁性”主线，突出“为民务实清廉”主题，结合开展“联村联户、为民富民”行动，坚持把实践锻炼作为党员干部增强党性、改进作风、提高本领的重要途径，着力解决思想、组织、作风、制度建设等方面存在的突出问题，增强党组织自我净化、自我完善、自我革新、自我提高能力，引导广大党员干部自觉弘扬党的优良传统，强化宗旨意识，培养群众感情，增强工作本领，争作为民务实清廉的表率。不断创新教育形式，丰富活动内容，将学习教育与加强党性锻炼结合起来，与抓好发展第一要务结合起来，与创造性地开展工作结合起来，努力提高教育实效。严格落实党风廉政建设责任制，强化“一岗双责”，深入推进廉政风险防范管理工作。切实加强对广大党员的廉洁自律教育，牢固树立执政为民的意识，发扬与时俱进、求真务实的精神，始终保持党的先进性、纯洁性，创造性地开展好机关党建各项工作。</w:t>
      </w:r>
    </w:p>
    <w:p>
      <w:pPr>
        <w:pStyle w:val="Normal"/>
        <w:rPr/>
      </w:pPr>
      <w:r>
        <w:rPr/>
        <w:t>三是强化宗旨意识，持续改进机关作风。结合“机关效能风暴”行动，把中央“八项”规定、省委“双十条”规定和市委“八项”要求作为党员干部进行党性锻炼、践行入党誓言，带头改进作风、密切联系群众的抓手，切实加强作风建设。坚持开展党的政治纪律教育，不断增强党员意识，始终做到信仰不变、政治立场不变、政治方向不偏。正确引导党员干部牢记“为人民服务”的宗旨，自觉尚荣弃耻，健全和完善“三会一课”制度，强化民主监督，疏通监督渠道，开展经常性地监督，努力把苗头性、倾向性的问题消灭在萌芽状态。按照全省统一部署，深入开展“优质服务窗口”创建活动，开展学习、技能、工作“三项”竞赛，进一步落实首问责任、服务承诺、限时办结、责任追究等制度，细化服务流程，简化办事程序，树立人民满意良好形象。</w:t>
      </w:r>
    </w:p>
    <w:p>
      <w:pPr>
        <w:pStyle w:val="Normal"/>
        <w:rPr/>
      </w:pPr>
      <w:r>
        <w:rPr/>
        <w:t>四是夯实党建基础，推进人社工作再上台阶。自觉把党建工作和业务工作紧密结合起来，大力发扬与时俱进、开拓创新的精神，始终保持“朝气蓬勃、奋发有为”的精神状态，真正把支部建设成为事业发展中的坚强战斗堡垒，让每一名党员都成为本职工作中的一面旗帜，充分发挥模范带头作用，努力以强有力的党建工作推进人社工作健康、快速发展。</w:t>
      </w:r>
    </w:p>
    <w:p>
      <w:pPr>
        <w:pStyle w:val="Normal"/>
        <w:rPr/>
      </w:pPr>
      <w:r>
        <w:rPr/>
        <w:t>看过“党建述职评价精选范文”的人还看了：</w:t>
      </w:r>
    </w:p>
    <w:p>
      <w:pPr>
        <w:pStyle w:val="Normal"/>
        <w:rPr/>
      </w:pPr>
      <w:r>
        <w:rPr/>
        <w:t>1.</w:t>
      </w:r>
      <w:r>
        <w:rPr/>
        <w:t>大学党建工作述职评价精选范文</w:t>
      </w:r>
    </w:p>
    <w:p>
      <w:pPr>
        <w:pStyle w:val="Normal"/>
        <w:rPr/>
      </w:pPr>
      <w:r>
        <w:rPr/>
        <w:t>2.</w:t>
      </w:r>
      <w:r>
        <w:rPr/>
        <w:t>党建述职报告范文个人</w:t>
      </w:r>
      <w:r>
        <w:rPr/>
        <w:t>3</w:t>
      </w:r>
      <w:r>
        <w:rPr/>
        <w:t>篇</w:t>
      </w:r>
    </w:p>
    <w:p>
      <w:pPr>
        <w:pStyle w:val="Normal"/>
        <w:rPr/>
      </w:pPr>
      <w:r>
        <w:rPr/>
        <w:t>3.</w:t>
      </w:r>
      <w:r>
        <w:rPr/>
        <w:t>年度的党建述职评价</w:t>
      </w:r>
    </w:p>
    <w:p>
      <w:pPr>
        <w:pStyle w:val="Normal"/>
        <w:rPr/>
      </w:pPr>
      <w:r>
        <w:rPr/>
        <w:t>4.</w:t>
      </w:r>
      <w:r>
        <w:rPr/>
        <w:t>大学党建工作述职评价精选</w:t>
      </w:r>
    </w:p>
    <w:p>
      <w:pPr>
        <w:pStyle w:val="Normal"/>
        <w:widowControl/>
        <w:bidi w:val="0"/>
        <w:spacing w:before="180" w:after="180"/>
        <w:jc w:val="left"/>
        <w:rPr/>
      </w:pPr>
      <w:r>
        <w:rPr/>
        <w:t>5.</w:t>
      </w:r>
      <w:r>
        <w:rPr/>
        <w:t>党建工作述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