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英文导游词范文"/>
      <w:r>
        <w:rPr/>
        <w:t>湘潭英文导游词范文</w:t>
      </w:r>
      <w:bookmarkEnd w:id="0"/>
    </w:p>
    <w:p>
      <w:pPr>
        <w:pStyle w:val="Normal"/>
        <w:rPr/>
      </w:pPr>
      <w:r>
        <w:rPr/>
        <w:t>XiangtanislocatedincentralChina'shunanprovincebyeastregion,middleandlowerreachesofxiangjiangriver.Withchangshaas"product"wordshape,constitutethepolitics,economyandcultureofhunanprovinceisthemostdevelopedthe"goldentriangle"area.Itgovernsthexiangxiang,shaoshancity,countyandyuhu,yuetongtwocity,thecity'stotalareaof5015squarekilometersandapopulationof2.8million,theurbanareaof281squarekilometersandapopulationof650000.</w:t>
      </w:r>
    </w:p>
    <w:p>
      <w:pPr>
        <w:pStyle w:val="Normal"/>
        <w:rPr/>
      </w:pPr>
      <w:r>
        <w:rPr/>
        <w:t>Westernurbannortheastfordownland,muchtotheground.Yuepondareamethodofhuashan,299metersabovesealevel,forthetopofthetown.Easyhomewanwusportof30mabovesealevel,fortheurbanlow.Xiangjiangriverfromsouthtonorthis"S"shaperunsthroughthecity.Ahumidtropicalmonsoonclimate,annualaveragetemperature17.5℃,rainfallof1500millimeters,frost-freeperiod280days.</w:t>
      </w:r>
    </w:p>
    <w:p>
      <w:pPr>
        <w:pStyle w:val="Normal"/>
        <w:rPr/>
      </w:pPr>
      <w:r>
        <w:rPr/>
        <w:t>Maincropsarerice,vegetables,fruittrees,flowersandtrees,agriculturalandsidelineproductshaveleanpig.BuiltXiangZhugreenhousevegetablesbase,guanghuavillagepollution-freevegetablebase,yueslaughterpigsbasepondarea,AngTianHuspecialaquaculturebaseandsoon.</w:t>
      </w:r>
    </w:p>
    <w:p>
      <w:pPr>
        <w:pStyle w:val="Normal"/>
        <w:rPr/>
      </w:pPr>
      <w:r>
        <w:rPr/>
        <w:t>Xiangtanspirit,talentedpeople.XiangtanisagenerationgreatmanMAOzedong'shometown,pengdehuai,ChenGeng,TanZhengthehomeoftheelderproletarianrevolutionist,alsoisqibaishi,YangDu,takescelebritiessuchaspersonofhometown.XiangtanisthehometownofXiangLianandthenationalfamousproductionbaseofgrainpig.SincethefoundingofnewChina,xiangtanagricultureandcountrysidehadtheverybigdevelopment.Especiallysincethereformandopening,xiangtanintensifythescientifictechnology,speeduptheindustrializationofagricultureandfarmerswell-offprocess.Xiangtanisthenationalthird,theprovince'ssecondtonsoffoodcity,theprovince'sfirstcomprehensivegreeninguptostandardcityandtheprovincethefirstruralwell-offsociety.</w:t>
      </w:r>
    </w:p>
    <w:p>
      <w:pPr>
        <w:pStyle w:val="Normal"/>
        <w:rPr/>
      </w:pPr>
      <w:r>
        <w:rPr/>
        <w:t>Xiangtaneducationdeveloped,thecityhasmorethanadozencolleges,thexiangxiangandyuhurespectivelywasnamedthenationalandprovincialculturaladvancedcounties.All-rounddevelopmentofvarioussocialundertakings.</w:t>
      </w:r>
    </w:p>
    <w:p>
      <w:pPr>
        <w:pStyle w:val="Normal"/>
        <w:rPr/>
      </w:pPr>
      <w:r>
        <w:rPr/>
        <w:t>Xiangtanisacitywithalonghistory,thereweremanyplacesofinterest."Guantemple"inzhengpingroad,isaqingdynastyacquainting,wood,stonecarving,whitemarblebeforethespringandautumnpavilionhollowoutdragonpost,shilongcurvet,exquisiteandexcellentfortheprovincialkeyprotectionunits."Liumartyr'sshrine"mainstreetinthecity,thetemplewithsunyat-sen,theqingdynastytocommemorateLiuDaoyimartyrsandinscribedeulogy."Xiangtancemeteryislocatedinthe"constructionofnorthroad,isarevolutionarymartyrsandtherevolutionofthelateoldcadrerestingplace,parkgreenfree,quietandclean.BytheinsidelaneYiYuanpawnshopis"heroine"qiujin'sformerresidence.Scenicfenhillineasybay,themountainpeakcragginess,sceneryunderwell.CityarenowConfuciantemple,TangXingqiao,HengTing,narathiwatmountain,HeTengdumplingandthecenotaphofmorethan10."Rain"lakeparkisthebiggestrestareaofcityseikobeautification,floorTingXiepavilion,clearwater,chueiyangtourists,anendlessstream,allpraisebeautysai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ndofmountainsandriversbeautiful,fat,makexiangtanhasbeenChina'scommoditygrainbaseandslaughterpigleanbaseinhunanprovince.Foodhadtonsofgrainpermu,hasbecomethefirstwell-offcityofhunanprovince.BecauseoftheabundantXiangLian,referredtoas"thehometownofChinaXiangLian",sothexiangtanisalsocalledthe"lotuscity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