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师德师风工作心得"/>
      <w:r>
        <w:rPr/>
        <w:t>2023</w:t>
      </w:r>
      <w:r>
        <w:rPr/>
        <w:t>新时代师德师风工作心得</w:t>
      </w:r>
      <w:bookmarkEnd w:id="0"/>
    </w:p>
    <w:p>
      <w:pPr>
        <w:pStyle w:val="Normal"/>
        <w:rPr/>
      </w:pPr>
      <w:r>
        <w:rPr/>
        <w:t>一切为了学生，为了学生的一切。学生是教师工作的目标，学生在学校里，就是校园大家庭的一份子，为了把每个学生都纳入到大家庭中，我们必须用爱对待每一个学生。在寿春这个大家庭，因为寄宿制的特点，不仅仅让我们有充裕的时间接触学生，更是将我们与学生的相处日常化，点滴化。食堂里，我们与学生同吃同坐，还不忘提醒他们心爱的大鸡腿与素菜更配哦。宿舍里，看看孩子们被子是不是薄了，衣服是不是穿少了，催促他们快点洗漱早点上床休息。班级里，时常转悠，就是因为总是不放心。是的，我们一天都围绕着学生，当然，我们的身边也不乏来自学生的爱，他们知道啊，他们的老师上完第四节课，当他们去食堂吃完饭回到教室，老师怎么会比他们还迅速已经在班辅导个别学困生，他们毫不犹豫的塞个饼子，塞个面包到我手里。我们彼此关心着，我想这一点，每一刻寿春的校园里都上演着，每一位寿春老师都践行着</w:t>
      </w:r>
      <w:r>
        <w:rPr/>
        <w:t>!</w:t>
      </w:r>
      <w:r>
        <w:rPr/>
        <w:t>每一位寿春学子都被呵护着</w:t>
      </w:r>
      <w:r>
        <w:rPr/>
        <w:t>!</w:t>
      </w:r>
      <w:r>
        <w:rPr/>
        <w:t>每一个寿春老师也同时被学生爱戴和尊重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天又到了，春雨滋润大地，我们同样用爱滋润寿春学子，而我们与春雨不同的是，我们的爱不会因为季节的更替而改变。不敢想象分别的那一刻我是如何忍住不舍泪水，我只知道，写到这里，我已哽咽。孩子们，我等你们慢慢长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