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课外书心得体会800字"/>
      <w:r>
        <w:rPr/>
        <w:t>读课外书心得体会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是一本令我受益匪浅的、悲伤的、令我深思的书，它让我懂得了凡事必须三思而后行，对人要和气。</w:t>
      </w:r>
    </w:p>
    <w:p>
      <w:pPr>
        <w:pStyle w:val="Normal"/>
        <w:rPr/>
      </w:pPr>
      <w:r>
        <w:rPr/>
        <w:t>这本书讲述了哈姆莱特复仇的故事。首先，老国王的鬼魂现身，说出了真相。是新国王把哈姆莱特的</w:t>
      </w:r>
      <w:r>
        <w:rPr/>
        <w:t>.</w:t>
      </w:r>
      <w:r>
        <w:rPr/>
        <w:t>父亲也就是老国王杀死的。第二幕讲述的就是哈姆莱特将计就计，酝酿复仇。他采用的办法就是装疯卖傻，试图骗过所有的人，结果，发现波洛涅斯在偷听他说话时，误杀了波洛涅斯。第四幕讲的是波洛涅斯的儿子雷欧提斯回国报仇，新国王企图借雷欧提斯的手来杀死哈姆莱特。第五幕就是哈姆莱特与雷欧提斯比剑时，王后、新国王、哈姆莱特、雷欧提斯都死了，四具尸体，一幕惨剧</w:t>
      </w:r>
      <w:r>
        <w:rPr/>
        <w:t>!!</w:t>
      </w:r>
    </w:p>
    <w:p>
      <w:pPr>
        <w:pStyle w:val="Normal"/>
        <w:rPr/>
      </w:pPr>
      <w:r>
        <w:rPr/>
        <w:t>书中印象令我最深的莫过于主人公哈姆莱特，他是一个既勇敢又软弱的人，既想为父报仇，又犹豫不决，也是一个既谨慎又急躁的人，他通过装疯卖傻，来哄骗国王，使国王起了疑心</w:t>
      </w:r>
      <w:r>
        <w:rPr/>
        <w:t>!</w:t>
      </w:r>
      <w:r>
        <w:rPr/>
        <w:t>他的急躁体现在误杀了波洛涅斯，不仅破坏了他与奥菲利娅之间的感情，而且也伤害了他与雷欧提斯之间的友情</w:t>
      </w:r>
      <w:r>
        <w:rPr/>
        <w:t>!</w:t>
      </w:r>
      <w:r>
        <w:rPr/>
        <w:t>凭空让自己多了一个仇人，这显然不利于自己复仇，他也非常善良，对下属和朋友都有着尊敬和爱戴。</w:t>
      </w:r>
    </w:p>
    <w:p>
      <w:pPr>
        <w:pStyle w:val="Normal"/>
        <w:rPr/>
      </w:pPr>
      <w:r>
        <w:rPr/>
        <w:t>我最喜欢书中哈姆莱特这个人物，我喜欢他的谨慎与机智</w:t>
      </w:r>
      <w:r>
        <w:rPr/>
        <w:t>!</w:t>
      </w:r>
      <w:r>
        <w:rPr/>
        <w:t>他并没有完全听信那鬼魂的话，他并不像雷欧提斯那么莽撞</w:t>
      </w:r>
      <w:r>
        <w:rPr/>
        <w:t>!</w:t>
      </w:r>
      <w:r>
        <w:rPr/>
        <w:t>他的机智体现在了最后国王请他喝下那杯酒，酒里有毒，他却委婉谢绝，给自己保住了性命</w:t>
      </w:r>
      <w:r>
        <w:rPr/>
        <w:t>!</w:t>
      </w:r>
      <w:r>
        <w:rPr/>
        <w:t>王后发现了此事中有蹊跷，自己喝下，命归黄泉</w:t>
      </w:r>
      <w:r>
        <w:rPr/>
        <w:t>!</w:t>
      </w:r>
      <w:r>
        <w:rPr/>
        <w:t>他对任何事都非常机智、聪明</w:t>
      </w:r>
      <w:r>
        <w:rPr/>
        <w:t>!</w:t>
      </w:r>
      <w:r>
        <w:rPr/>
        <w:t>他竟然想到了装疯卖傻来哄骗国王，这不是一般人能想到的办法，而又有很大的风险</w:t>
      </w:r>
      <w:r>
        <w:rPr/>
        <w:t>!</w:t>
      </w:r>
      <w:r>
        <w:rPr/>
        <w:t>这些优点都令我十分敬佩、感慨万千</w:t>
      </w:r>
      <w:r>
        <w:rPr/>
        <w:t>!</w:t>
      </w:r>
      <w:r>
        <w:rPr/>
        <w:t>我想对他说不要那么急躁，导致误杀了波洛涅斯，不利于自己复仇</w:t>
      </w:r>
      <w:r>
        <w:rPr/>
        <w:t>!</w:t>
      </w:r>
    </w:p>
    <w:p>
      <w:pPr>
        <w:pStyle w:val="Normal"/>
        <w:rPr/>
      </w:pPr>
      <w:r>
        <w:rPr/>
        <w:t>这本书给我最大的感受就是：在生活中要学会随机应变，接纳每一个人的批评，可是千万不能丢失自己的观点、主见与判断</w:t>
      </w:r>
      <w:r>
        <w:rPr/>
        <w:t>!</w:t>
      </w:r>
      <w:r>
        <w:rPr/>
        <w:t>凡事都要有属于自己的主见和观点，很可能，老师、大人们也有不对的地方，不要害怕批评，要勇敢指出</w:t>
      </w:r>
      <w:r>
        <w:rPr/>
        <w:t>!</w:t>
      </w:r>
      <w:r>
        <w:rPr/>
        <w:t>不能因大人的种</w:t>
      </w:r>
      <w:r>
        <w:rPr/>
        <w:t>.</w:t>
      </w:r>
      <w:r>
        <w:rPr/>
        <w:t>种批评而丧失自己的主见和观点</w:t>
      </w:r>
      <w:r>
        <w:rPr/>
        <w:t>!</w:t>
      </w:r>
      <w:r>
        <w:rPr/>
        <w:t>留心避免与人家争吵，可如果争端已起，就应该随机应变，让对方知道自己不是随随便便可以侮辱的</w:t>
      </w:r>
      <w:r>
        <w:rPr/>
        <w:t>!</w:t>
      </w:r>
      <w:r>
        <w:rPr/>
        <w:t>让对方知道自己的厉害</w:t>
      </w:r>
      <w:r>
        <w:rPr/>
        <w:t>!</w:t>
      </w:r>
      <w:r>
        <w:rPr/>
        <w:t>还有凡事三思而后行，都要经过完善的考虑与思考</w:t>
      </w:r>
      <w:r>
        <w:rPr/>
        <w:t>!</w:t>
      </w:r>
      <w:r>
        <w:rPr/>
        <w:t>不能信口开河</w:t>
      </w:r>
      <w:r>
        <w:rPr/>
        <w:t>!</w:t>
      </w:r>
      <w:r>
        <w:rPr/>
        <w:t>不要急躁、莽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本书让我感受到了做人不能莽撞，特别是在现在这个社会，必须要机智与谨慎，一丁点儿小小的疏忽都有可能酿成大祸</w:t>
      </w:r>
      <w:r>
        <w:rPr/>
        <w:t>!</w:t>
      </w:r>
      <w:r>
        <w:rPr/>
        <w:t>害人害己</w:t>
      </w:r>
      <w:r>
        <w:rPr/>
        <w:t>!</w:t>
      </w:r>
      <w:r>
        <w:rPr/>
        <w:t>这个道理把我从原来的鲁莽变得机智又谨慎，学会了三思而后行</w:t>
      </w:r>
      <w:r>
        <w:rPr/>
        <w:t>!</w:t>
      </w:r>
      <w:r>
        <w:rPr/>
        <w:t>让我改头换面、焕然一新，似乎变了一个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