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800字"/>
      <w:r>
        <w:rPr/>
        <w:t>2023</w:t>
      </w:r>
      <w:r>
        <w:rPr/>
        <w:t>三国演义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提起《三国演义》，自然就会想起“正面人物”的刘备和“反面人物”曹操以及“中立人物”孙权。这三个人在中原形成了“三足鼎立”的形势。</w:t>
      </w:r>
    </w:p>
    <w:p>
      <w:pPr>
        <w:pStyle w:val="Normal"/>
        <w:rPr/>
      </w:pPr>
      <w:r>
        <w:rPr/>
        <w:t>书中的刘备“忠厚老实”，“一心想修复汉室”，我可不这么觉得，你想，在赵云救出阿斗后，刘备怎么会舍得摔孩子呢</w:t>
      </w:r>
      <w:r>
        <w:rPr/>
        <w:t>?</w:t>
      </w:r>
      <w:r>
        <w:rPr/>
        <w:t>还不是因为要收买赵云的心</w:t>
      </w:r>
      <w:r>
        <w:rPr/>
        <w:t>!</w:t>
      </w:r>
      <w:r>
        <w:rPr/>
        <w:t>刘备也还是个心思细密的人，在曹操挟天子以令诸侯后，知曹操生性多疑，怕暴露自己远大志向，一副胸无大志的样子，学起种菜来，得以骗过曹操耳目。现在想想，要是刘备他提早展现的话，恐怕早就被曹操轻而易举地解决掉了。煮酒论英雄时，当曹操说出：“当今世上的英雄，只有你我两人</w:t>
      </w:r>
      <w:r>
        <w:rPr/>
        <w:t>!”</w:t>
      </w:r>
      <w:r>
        <w:rPr/>
        <w:t>这样的话时，要不是他反应快，借雷声掩饰，曹操迟早会因为疑心将他给杀了。可光懂得收买人心和及时反应也是没办法的啊，关键要有军事才能，说句不客气的话，刘备的领地都是靠诸葛亮给他出谋划策打下来的，至于刘备，我可没看见他有什么计谋上的突出特点。他也明白这一点，所以三国史上才有了“三顾茅庐”一说。</w:t>
      </w:r>
    </w:p>
    <w:p>
      <w:pPr>
        <w:pStyle w:val="Normal"/>
        <w:rPr/>
      </w:pPr>
      <w:r>
        <w:rPr/>
        <w:t>曹操一直都是以奸诈、狡猾、残忍的形象出现的。特别是“曹操杀亲朋”这一段，在他人看来简直太残忍了。吕伯奢为了招待他，特地出去买酒，他在屋里听得磨刀的“嚯嚯”声，误杀了他的家人后出门又设计杀了吕伯奢。他的那句“宁教我负天下人，不叫天下人负我</w:t>
      </w:r>
      <w:r>
        <w:rPr/>
        <w:t>!”</w:t>
      </w:r>
      <w:r>
        <w:rPr/>
        <w:t>更是让他人惊得目瞪口呆。有人指责他不道义，可若是他不那样做，吕伯奢必会带人追杀他，那他也别想活着出县了，可以说，这是生存的需要。曹操是决不会负“奸雄”这个“美名”的。当老朋友许攸前来投靠问及粮草时，曹操先答粮草可够一年，后答半年、三个月、一月，后许攸揭发他：“休瞒我，粮已尽矣</w:t>
      </w:r>
      <w:r>
        <w:rPr/>
        <w:t>!”</w:t>
      </w:r>
      <w:r>
        <w:rPr/>
        <w:t>俗话说“兵不厌诈”嘛，曹操可是把它给运用得灵活自如。</w:t>
      </w:r>
    </w:p>
    <w:p>
      <w:pPr>
        <w:pStyle w:val="Normal"/>
        <w:rPr/>
      </w:pPr>
      <w:r>
        <w:rPr/>
        <w:t>孙权在书中也算得是位“明君”了，在“隆中对”中诸葛亮这样谈：“孙权据有江东，已历三世，国险而民附，贤能为之用，此可以为援而不可图也。”只看民附二字便可知道他有多贤明了，上下一心，老百姓拥护君主，使得他人都不敢来犯。“贤能为之用”，看吧，只要是贤能的人都被网罗去做那些大大小小的官，等于无形中为国家筑起了一道“铜墙铁壁”。他在任期间也可算是一段“太平岁月”吧。</w:t>
      </w:r>
    </w:p>
    <w:p>
      <w:pPr>
        <w:pStyle w:val="Normal"/>
        <w:rPr/>
      </w:pPr>
      <w:r>
        <w:rPr/>
        <w:t>这三人各有各的特点，不尽相同，但相同的一点就是他们都是一方霸主，刘备善于收买人心，手下的将士忠心耿耿</w:t>
      </w:r>
      <w:r>
        <w:rPr/>
        <w:t>;</w:t>
      </w:r>
      <w:r>
        <w:rPr/>
        <w:t>曹操狡猾而善于用计谋，他的聪明使他多次度过难关</w:t>
      </w:r>
      <w:r>
        <w:rPr/>
        <w:t>;</w:t>
      </w:r>
      <w:r>
        <w:rPr/>
        <w:t>孙权能够做到“贤能为之用”，上下一心使得外人不敢来犯。他们的特点使他们多次度过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刘备的心思细腻</w:t>
      </w:r>
      <w:r>
        <w:rPr/>
        <w:t>;</w:t>
      </w:r>
      <w:r>
        <w:rPr/>
        <w:t>学曹操的果断、坚决</w:t>
      </w:r>
      <w:r>
        <w:rPr/>
        <w:t>;</w:t>
      </w:r>
      <w:r>
        <w:rPr/>
        <w:t>学孙权的人格魅力。我们不能学刘备老是借助他人的力量</w:t>
      </w:r>
      <w:r>
        <w:rPr/>
        <w:t>;</w:t>
      </w:r>
      <w:r>
        <w:rPr/>
        <w:t>不能学曹操的残忍、无情</w:t>
      </w:r>
      <w:r>
        <w:rPr/>
        <w:t>;</w:t>
      </w:r>
      <w:r>
        <w:rPr/>
        <w:t>不能学孙权的出尔反尔和朋友反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