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安夜心得体会作文"/>
      <w:r>
        <w:rPr/>
        <w:t>关于平安夜心得体会作文</w:t>
      </w:r>
      <w:bookmarkEnd w:id="0"/>
    </w:p>
    <w:p>
      <w:pPr>
        <w:pStyle w:val="Normal"/>
        <w:rPr/>
      </w:pPr>
      <w:r>
        <w:rPr/>
        <w:t>黄蓓佳阿姨写了一本让我深有感触的书</w:t>
      </w:r>
      <w:r>
        <w:rPr/>
        <w:t>,</w:t>
      </w:r>
      <w:r>
        <w:rPr/>
        <w:t>读完这本书让我明白了许多</w:t>
      </w:r>
      <w:r>
        <w:rPr/>
        <w:t>,</w:t>
      </w:r>
      <w:r>
        <w:rPr/>
        <w:t>这本书就是《平安夜》。</w:t>
      </w:r>
    </w:p>
    <w:p>
      <w:pPr>
        <w:pStyle w:val="Normal"/>
        <w:rPr/>
      </w:pPr>
      <w:r>
        <w:rPr/>
        <w:t>书中的小男孩子叫任小小，才</w:t>
      </w:r>
      <w:r>
        <w:rPr/>
        <w:t>8</w:t>
      </w:r>
      <w:r>
        <w:rPr/>
        <w:t>岁，却是个当家的小男生。他的爸爸整天抱着电脑，作息时间更是乱七八糟，所以他像妈妈，做家务，照顾爸爸</w:t>
      </w:r>
      <w:r>
        <w:rPr/>
        <w:t>,</w:t>
      </w:r>
      <w:r>
        <w:rPr/>
        <w:t>日记，过着平静的生活，但一个少年犯闯入了他们的生活，他叫张成，</w:t>
      </w:r>
      <w:r>
        <w:rPr/>
        <w:t>16</w:t>
      </w:r>
      <w:r>
        <w:rPr/>
        <w:t>岁，年迈的爷爷卧床不起，奶奶又是半盲，父母双亡，把他一手带大的姐姐因为生了女孩经常被姐夫打骂。在一次姐姐被毒打后，张成拿菜刀把姐夫砍伤。偶然的相遇，小小跟爸爸努力温暖张成那颗冰冷破碎的心，他们一起度过了美丽的平安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懂得，并不是每一个孩子都有幸福的童年，有温暖的家庭，他们可能是单亲儿童，可能会失去父母，有着不同的经历，不同的人生，只要人与人之间互相的关爱，结局一定是完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