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服务活动领导讲话稿"/>
      <w:r>
        <w:rPr/>
        <w:t>志愿服务活动领导讲话稿</w:t>
      </w:r>
      <w:bookmarkEnd w:id="0"/>
    </w:p>
    <w:p>
      <w:pPr>
        <w:pStyle w:val="Normal"/>
        <w:rPr/>
      </w:pPr>
      <w:r>
        <w:rPr/>
        <w:t>同志们，志愿者朋友们：</w:t>
      </w:r>
    </w:p>
    <w:p>
      <w:pPr>
        <w:pStyle w:val="Normal"/>
        <w:rPr/>
      </w:pPr>
      <w:r>
        <w:rPr/>
        <w:t>在全市上下齐心协力争创文明城市，积极携手共同迎接国际温泉文化旅游节之际，我们在这里集会，启动文明劝导志愿服务活动，在此，我代表市委、市政府对广大热心参与志愿服务的广大志愿者表示感谢和慰问，并通过你们向在国际温泉文化旅游节筹备工作中和全市文明创建工作战线上辛勤工作的同志致以崇高的敬意</w:t>
      </w:r>
      <w:r>
        <w:rPr/>
        <w:t>!</w:t>
      </w:r>
    </w:p>
    <w:p>
      <w:pPr>
        <w:pStyle w:val="Normal"/>
        <w:rPr/>
      </w:pPr>
      <w:r>
        <w:rPr/>
        <w:t>参与文明劝导的志愿者能放下工作和休息的时间，踊跃参与到这一活动中来，充分体现了你们的责任意识、大局意识和服务意识，特别是巾帼志愿者和老年志愿者，你们不辞辛苦的加入到文明劝导的队伍中来是无比光荣的，极大的弘扬了“奉献、友爱、互助、进步”的志愿者精神，更加鼓舞了广大志愿者“争当文明使者，共建美好家园”的信心和决心。文明劝导活动是服务国际温泉文化旅游节、创建文明城市的重要活动内容，是不断改善城市人居环境、提高群众健康水平和生活质量的一项重要举措，对倡导树立团结友爱、互助进步、无私奉献的时代文明新风，推进美化咸宁环境，构建和谐咸宁具有重要意义。对你们来说文明劝导是一项重任，也是一次挑战。希望你们担当重任，迎接挑战，做出成绩。借此机会给你们提三点希望：</w:t>
      </w:r>
    </w:p>
    <w:p>
      <w:pPr>
        <w:pStyle w:val="Normal"/>
        <w:rPr/>
      </w:pPr>
      <w:r>
        <w:rPr/>
        <w:t>一是要有奉献的志愿精神。当前，我市一些市民不走人行道、过马路闯红灯、随地吐痰、乱扔垃圾等不文明言行大量存在，乱堆乱摆、乱拉乱挂、乱停乱放、乱贴乱画、乱扔乱倒等现象仍很严重，不仅影响了咸宁的城市形象，而且还危害了城市的正常秩序，文明劝导活动对于改变脏乱差的城市形象具有重要作用，广大文明劝导志愿者要切实提高思想认识，不断增强责任意识，发扬“特别能战斗、特别能攻关、特别能奉献”的志愿精神</w:t>
      </w:r>
      <w:r>
        <w:rPr/>
        <w:t>,</w:t>
      </w:r>
      <w:r>
        <w:rPr/>
        <w:t>在奉献中升华人格魅力，在服务中实现人生价值，按照分工要求，在规定的时间和规定的路段，用实际行动倡导文明新风，塑造城市形象，监督城市卫生、规范城市交通，争做城市文明的先行者，在服务方式上要做到长期服务与短期服务相结合、集体行动与个人行动相结合、定点服务与流动服务相结合，不断扩大志愿服务领域，提高志愿服务层次。</w:t>
      </w:r>
    </w:p>
    <w:p>
      <w:pPr>
        <w:pStyle w:val="Normal"/>
        <w:rPr/>
      </w:pPr>
      <w:r>
        <w:rPr/>
        <w:t>二是要有吃苦的思想准备。文明劝导活动时间跨度长、任务重、责任大，从现在算起，大概有两个月的时间，在这两个月的时间里，劝导志愿者没有节假日，也没有休息时间，必须在规定时间段站在重要交通路口和城市主干道，协助交警开展交通协管工作，协助卫生监督、城管等部门对公共卫生开展监督整治，可以说文明劝导是一项非常艰苦而充满挑战的工作，大家要有吃苦的思想准备，要在思想上反问自己能不能坚持，能不能把工作做好，大家只有思想上过硬了，行动上才能过硬，再大的困难都能克服，要切实遵守工作纪律，严格要求自己，从小事做起，从点点滴滴做起，文明劝导工作才有坚强的保证。</w:t>
      </w:r>
    </w:p>
    <w:p>
      <w:pPr>
        <w:pStyle w:val="Normal"/>
        <w:rPr/>
      </w:pPr>
      <w:r>
        <w:rPr/>
        <w:t>三是要有虚心学习的态度。文明劝导是一项要求很高的工作，不仅是要求大家要有一股干事创业的劲，还必须知道做好这项工作的“窍门”，因此，大家要抽出足够的时间，多学习交通规则、多了解城市文明规章制度，不断提高文明劝导的能力，以自己良好的亲民形象和热情有理的淳淳善导，更好地劝导市民共同营造卫生、文明、有序的市容环境，引导市民养成文明言行，协助交警、卫生、城管等部门更好地治理城市文明顽症，通过对城市文明相关知识的讲解和宣传，影响带动全体市民树立城市文明，人人有责，人人受益的意识，真正形成人人关心文明劝导、人人支持文明劝导、人人参与文明劝导的良好氛围，自觉与不良卫生、交通习惯作斗争。</w:t>
      </w:r>
    </w:p>
    <w:p>
      <w:pPr>
        <w:pStyle w:val="Normal"/>
        <w:rPr/>
      </w:pPr>
      <w:r>
        <w:rPr/>
        <w:t>各单位要把文明劝导志愿服务活动作为落实咸宁环境治理、深化文明城市创建的重要载体，在思想上要高度重视，在工作上给与支持，交通、卫生、城管等相关部门要加强对劝导活动的配合和引导，从而推动文明劝导活动的顺利开展。</w:t>
      </w:r>
    </w:p>
    <w:p>
      <w:pPr>
        <w:pStyle w:val="Normal"/>
        <w:rPr/>
      </w:pPr>
      <w:r>
        <w:rPr/>
        <w:t>文明因高尚而美好，城市因文明更辉煌，让我们满怀活力和热情投身到文明劝导志愿活动中来，用每一个人的文明行动，用每一个人的爱心责任，汇集成当代咸宁的一道美丽风景线，在告别不文明行为道德实践中充分展示咸宁人民良好形象，为迎接国庆</w:t>
      </w:r>
      <w:r>
        <w:rPr/>
        <w:t>60</w:t>
      </w:r>
      <w:r>
        <w:rPr/>
        <w:t>周年和国际温泉文化旅游节的到来，把咸宁建设得天更蓝、地更绿、水更清、城更美</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