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离职的个人原因详情"/>
      <w:r>
        <w:rPr/>
        <w:t>员工离职的个人原因详情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_</w:t>
      </w:r>
      <w:r>
        <w:rPr/>
        <w:t>，转眼间我在</w:t>
      </w:r>
      <w:r>
        <w:rPr/>
        <w:t>__</w:t>
      </w:r>
      <w:r>
        <w:rPr/>
        <w:t>酒店即将度过三个月时光，三个月快乐的工作、生活经历已经成为我难忘的一段回忆，在这里我被酒店的企业文化所感召，被酒店良好工作氛围所感染，并且结识了很多诚心做事的同事朋友，衷心感谢</w:t>
      </w:r>
      <w:r>
        <w:rPr/>
        <w:t>__</w:t>
      </w:r>
      <w:r>
        <w:rPr/>
        <w:t>酒店及团队给我的帮助。</w:t>
      </w:r>
    </w:p>
    <w:p>
      <w:pPr>
        <w:pStyle w:val="Normal"/>
        <w:rPr/>
      </w:pPr>
      <w:r>
        <w:rPr/>
        <w:t>因个人原因并在经过深思熟虑后，我不得不怀着沉痛的心情向酒店提出离职申请，虽然在酒店工作的时间只有三个月，但是我对酒店的感情是深厚的，无法用言语来表达的，在今后的工作中我也一定会谨记酒店的优良传统，时刻维护酒店的形象，并把酒店的点点滴滴作为我人生一段美好的经历珍藏。</w:t>
      </w:r>
    </w:p>
    <w:p>
      <w:pPr>
        <w:pStyle w:val="Normal"/>
        <w:rPr/>
      </w:pPr>
      <w:r>
        <w:rPr/>
        <w:t>在个人提出离职期间我会尽自己能力，把未完和待办事项对酒店制定的接手人进行全面交接，保证酒店的工作正常开展不受影响。我相</w:t>
      </w:r>
      <w:r>
        <w:rPr/>
        <w:t>__</w:t>
      </w:r>
      <w:r>
        <w:rPr/>
        <w:t>酒店在您的带领下，有经理和几名得力主管的全力配合，</w:t>
      </w:r>
      <w:r>
        <w:rPr/>
        <w:t>__</w:t>
      </w:r>
      <w:r>
        <w:rPr/>
        <w:t>酒店的明天一定会更好。</w:t>
      </w:r>
    </w:p>
    <w:p>
      <w:pPr>
        <w:pStyle w:val="Normal"/>
        <w:rPr/>
      </w:pPr>
      <w:r>
        <w:rPr/>
        <w:t>最后再次祝福酒店生意蒸蒸日上，祝您身体健康、事业辉煌，祝您和各位领导同事身体健康、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