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管资料员岗位职责范本"/>
      <w:r>
        <w:rPr/>
        <w:t>房管资料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项目建设前期报批、后期验收资料整理、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建设施工资料</w:t>
      </w:r>
      <w:r>
        <w:rPr/>
        <w:t>(</w:t>
      </w:r>
      <w:r>
        <w:rPr/>
        <w:t>包含但不限于合同、招标、技术资料、结算资料等</w:t>
      </w:r>
      <w:r>
        <w:rPr/>
        <w:t>)</w:t>
      </w:r>
      <w:r>
        <w:rPr/>
        <w:t>整理、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项目建设资料管理及跟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