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的心得体会作文大全"/>
      <w:r>
        <w:rPr/>
        <w:t>廉洁自律的心得体会作文大全</w:t>
      </w:r>
      <w:bookmarkEnd w:id="0"/>
    </w:p>
    <w:p>
      <w:pPr>
        <w:pStyle w:val="Normal"/>
        <w:rPr/>
      </w:pPr>
      <w:r>
        <w:rPr/>
        <w:t>通过学习开展“读廉文、思廉政、倡廉形、谈体会”推动全面从严治党向基层延伸、向纵深发展，积极营造“人人思廉、人人倡廉、人人行廉”风清气正、规范廉洁的政治生态环境，按照《中共太原局集团公司纪委、太原局集团公司监察处关于建立“学习永远在路上—廉文荐读”活动深受感触，通过这些典型案例的警示教育非常必要和及时的。</w:t>
      </w:r>
    </w:p>
    <w:p>
      <w:pPr>
        <w:pStyle w:val="Normal"/>
        <w:rPr/>
      </w:pPr>
      <w:r>
        <w:rPr/>
        <w:t>通过一个个案例，我深深感受到腐败的破坏力是巨大的腐败分子付出的代价是惨痛的后果是极其严重的。领导干部一旦贪欲膨胀、利欲熏心，就会丧失理想信念就会贪赃枉法失去了公平正义之心，所以我作为一名普通的党员干部必须时刻警醒自己加强自律意识，在工作中必须严于律己，狠抓作风养成，以个人作风的转变促进整个队伍作风的提升。加强和改进作风建设，要从个人养成入手，提高自身的思想道德素质，才能真正从源头上解决好做人、做事、做官的问题。要明白自己该做什么，不该做什么，始终保持拒腐防变的道德防线。</w:t>
      </w:r>
    </w:p>
    <w:p>
      <w:pPr>
        <w:pStyle w:val="Normal"/>
        <w:rPr/>
      </w:pPr>
      <w:r>
        <w:rPr/>
        <w:t>要有荣辱心作风建设中存在的许多问题，其实都是一些最基本的道德取向问题。比如对群众态度生硬的问题，违背了“礼”的道德准则</w:t>
      </w:r>
      <w:r>
        <w:rPr/>
        <w:t>;</w:t>
      </w:r>
      <w:r>
        <w:rPr/>
        <w:t>不能按时、保质履行服务承诺的问题，违背了“信”的道德准则</w:t>
      </w:r>
      <w:r>
        <w:rPr/>
        <w:t>;</w:t>
      </w:r>
      <w:r>
        <w:rPr/>
        <w:t>奢侈浪费的不良作风，则违背了“俭”的道德准则。要懂得知足感恩但在我们的现实生活中，有很多人开始远离这种美德，认为自己拥有的一切都是天经地义，认为组织和别人对自己的关爱和帮助都是理所当然，不懂得感激和感恩，一味索取，不思奉献，这种想法很容易钻入“个人自私主义”的牛角尖里。所以我们每个同志都要懂得感恩，要感恩于组织、感恩于社会、感恩于单位、感恩于父母、家人和朋友、感恩于生活。</w:t>
      </w:r>
    </w:p>
    <w:p>
      <w:pPr>
        <w:pStyle w:val="Normal"/>
        <w:rPr/>
      </w:pPr>
      <w:r>
        <w:rPr/>
        <w:t>不论在生活还是在工作中充当哪一种角色都担负着相对应的责任。对国家忠诚是一种责任，为群众服务是一种责任，对亲人的关怀是一种责任，对朋友的帮助也是一种责任，时时刻刻牢记共产党员的标准，强化政治意识、大局意识、奉献意识、服务意识、勤政意识。培育公仆心，落脚点还是要扎扎实实为群众办实事。有句俗话说得好：“当官不为民作主，不如回家卖红薯”。如果我们的干部当官做老爷，眼睛只盯着自己的权位和利益，而不把员工的冷暖疾苦放在心上，必然遭到员工的唾弃。如果我们的领导干部反感上级领导机关的官僚作风和衙门习气，我们就不应该在下级和基层群众面前摆架子，耍威风。不搞特殊化、特权化，将职工群众的利益放在前面，做一名职工群众信任的车间干部。常怀慎独之心，严格要求自己，不放松、不放纵自己的思想、行为，坚持与职工群众同吃、同住、同劳动，避免出现骄奢淫逸的思想。真正在日常工作中做到‘尽职守，行义务，分内事，勿马虎，职工吃，职工住，职工事，常挂牵。’</w:t>
      </w:r>
    </w:p>
    <w:p>
      <w:pPr>
        <w:pStyle w:val="Normal"/>
        <w:widowControl/>
        <w:bidi w:val="0"/>
        <w:spacing w:before="180" w:after="180"/>
        <w:jc w:val="left"/>
        <w:rPr/>
      </w:pPr>
      <w:r>
        <w:rPr/>
        <w:t>我作为一名党员车间支部书记，不仅自己要遵规守纪学廉倡廉，还要组织车间党员干部学廉倡廉干好本职工作的同时改变干部作风，发扬老一辈无产阶级革命家艰苦朴素廉政为民的光荣传统。调动广大职工的心性，建立了良好的工作和生活环境。干好本职工作履行好自己的职责，坚持社会主义理想信念，踏踏实实地干好本职工作。针对自己的岗位职责严格落实三重一大制度，在奖金分配职工任免工作中真正做到赏罚分明公平正义，体现到能者上庸者下的用人理念。在个人生活方面坚持做到勤俭节约，红白喜事严格按规定上报绝不奢靡腐败。做到生活朴实，工作中严于律己克己奉公。严格执行中央八项规定、遵守“十个严禁”，廉洁自律踏踏实实做好本职工作为铁路事业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