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感想心得体会精选"/>
      <w:r>
        <w:rPr/>
        <w:t>2023</w:t>
      </w:r>
      <w:r>
        <w:rPr/>
        <w:t>疫情防控工作感想心得体会精选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</w:t>
      </w:r>
      <w:r>
        <w:rPr/>
        <w:t>1</w:t>
      </w:r>
      <w:r>
        <w:rPr/>
        <w:t>月初，伴随着病人的阵阵咳咳嗽声，一场没有硝烟的战争打响了。对奋战在疫情前线的人来说，这注定是个不一样的春节。</w:t>
      </w:r>
    </w:p>
    <w:p>
      <w:pPr>
        <w:pStyle w:val="Normal"/>
        <w:rPr/>
      </w:pPr>
      <w:r>
        <w:rPr/>
        <w:t>在电视上，我看见了你——白衣天使的背影，穿着厚重的防护服，在医院病房与时间赛跑，从病毒手中夺回生命。我知道，你们也是儿子，女儿，也是父亲、母亲，妻子，丈夫，有的夫妻甚至是在同一幢楼工作，但各自在自己的岗位上奋战着，一连几天未曾碰面，有的是年轻妈妈，为了慰籍自己的思念之情，只能带上儿子的玩具和照片踏上疫区的路，我们似乎看见了你们这些白衣天使每一个不眠的夜晚，是你们为了大家舍弃了小家，努力得救治着每一个脆弱的生命。</w:t>
      </w:r>
    </w:p>
    <w:p>
      <w:pPr>
        <w:pStyle w:val="Normal"/>
        <w:rPr/>
      </w:pPr>
      <w:r>
        <w:rPr/>
        <w:t>在电视上，我看见了你——前线报道的记者的背影，我看到你一次次出现在镜头前，奔波在医院的施工现场，奔波在医院的走廊，我听见了你因为工作而沙哑的声音，听见了你在报道中急促的喘息声，听见了你报道时沉着冷静的声音：“我们坚信疫情一定会好起来”。是你们让我们第一时间了解疫情的现状。</w:t>
      </w:r>
    </w:p>
    <w:p>
      <w:pPr>
        <w:pStyle w:val="Normal"/>
        <w:rPr/>
      </w:pPr>
      <w:r>
        <w:rPr/>
        <w:t>在报道中，我看见了你——研制对抗病毒特效药的科研人员，白天里你们在实验室戴着手套拿着试剂瓶探索着对抗病毒的良药，阳光洒在你们身上，专注的背影被拉得很长很长。深夜里，明亮的日光灯映照着你们疲惫的背影，你们坚守着心中的信念，定能早日研制出特效药。</w:t>
      </w:r>
    </w:p>
    <w:p>
      <w:pPr>
        <w:pStyle w:val="Normal"/>
        <w:rPr/>
      </w:pPr>
      <w:r>
        <w:rPr/>
        <w:t>正是“白衣天使”，“新闻天使”，“科研天使”</w:t>
      </w:r>
      <w:r>
        <w:rPr/>
        <w:t>;</w:t>
      </w:r>
      <w:r>
        <w:rPr/>
        <w:t>是你们负重前行，你们忙碌而又坚持的背影，就象征着希望，象征着安全，给全国人民力量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中国必定能够度过这次难关，同时带领世界度过这个不一样的春节，中国强则世界强，一方有难八方支援，加油中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