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灵隐飞来峰介绍导游词"/>
      <w:r>
        <w:rPr/>
        <w:t>杭州灵隐飞来峰介绍导游词</w:t>
      </w:r>
      <w:bookmarkEnd w:id="0"/>
    </w:p>
    <w:p>
      <w:pPr>
        <w:pStyle w:val="Normal"/>
        <w:rPr/>
      </w:pPr>
      <w:r>
        <w:rPr/>
        <w:t>自到唐代我国佛雕艺术主要集中在北方，自晚唐以后趋向衰落，而飞来峰的五代、宋、元造像正好弥补了这个空白，起到承上启下的作用，五代杭州是吴越国的都城所在地，当时的国王宠信佛教，大规模的建造寺院。有据可查的就有</w:t>
      </w:r>
      <w:r>
        <w:rPr/>
        <w:t>200</w:t>
      </w:r>
      <w:r>
        <w:rPr/>
        <w:t>余所。石窟造像也盛极一时。飞来峰是浙江省内最大的一座摩崖造像群。</w:t>
      </w:r>
      <w:r>
        <w:rPr/>
        <w:t>1982</w:t>
      </w:r>
      <w:r>
        <w:rPr/>
        <w:t>年被国务院列入第二批全国重点文物保护单位。</w:t>
      </w:r>
    </w:p>
    <w:p>
      <w:pPr>
        <w:pStyle w:val="Normal"/>
        <w:rPr/>
      </w:pPr>
      <w:r>
        <w:rPr/>
        <w:t>各位游客，我们现在看到的这个黛瓦丹柱的亭子称：壑雷亭。相传是北宋开国皇帝赵匡胤第十世孙赵与担任临安知府时所建，取名来自苏东坡的诗句：“不知水从何处来，跳波赴壑如奔雷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与壑雷亭相邻的便是有名的冷泉亭了，冷泉亭由唐朝杭州刺史元兴所建。最初建于冷泉溪流中，后被山洪冲毁，明万历年间又在岸上重建，白居易曾说：“东南山水应唯杭州为最，杭州尤以灵隐为佳，而灵隐又以冷泉亭为首”。一直以来冷泉亭以“山树为盖，岩石为屏”一直是人们流连聚会休憩赏景的地方。亭内原有一块“冷泉亭”匾额，唐代白居易书“冷泉”二字，</w:t>
      </w:r>
      <w:r>
        <w:rPr/>
        <w:t>200</w:t>
      </w:r>
      <w:r>
        <w:rPr/>
        <w:t>多年后，宋代苏轼又补了一个“亭”字，二公书法风格不同，朝代不同，而其墨迹能同处一匾，堪称古今一绝。但这块亭匾早在明朝时就已经不见了，现在我们所见匾额上“冷泉亭”三字为郭华若将军所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