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是自我评价需要怎么写"/>
      <w:r>
        <w:rPr/>
        <w:t>简历中是自我评价需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透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理解潜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