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述职报告"/>
      <w:r>
        <w:rPr/>
        <w:t>2023</w:t>
      </w:r>
      <w:r>
        <w:rPr/>
        <w:t>公务员述职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17</w:t>
      </w:r>
      <w:r>
        <w:rPr/>
        <w:t>年的工作中，在单位领导的正确指导下，在同事们的热心帮助下，我坚持以马列主义、毛泽东思想、邓小平理论、“三个代表”重要思想、科学发展观和党的精神为指导，自觉加强理论学习，不断提高自身的思想政治素质、业务素质和综合素质，较好的完成了领导交办的各项工作任务。现将本年度个人工作情况总结汇报如下：一、严于律已，自觉加强党性锻炼，党性修养和政治思想觉悟进一步提高。一年来，我始终坚持正确的世界观、人生观、价值观指导自己的学习、工作和生活实践，认真贯彻执行党的路线、方针、政策，为加快社会主义建设事业认真做好本职工作。工作积极主动，勤奋努力，不惧困难，尽职尽责，在平凡的工作岗位上作出力所能及的贡献。二、强化理论和业务学习，不断提高自身综合素质。我重视加强理论和业务知识学习，在工作中，坚持一边工作一边学习，不断提高自身综合素质水平。一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报告及十八届三中全会精神，自觉坚持以党的为指导，结合自身工作实际，为我区的土地执法工作作出自己的努力。二是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业务工作能力。三是认真学习法律知识，结合自己工作实际特点，选择性地开展学习，学习了《中华人民共和国土地管理法》《中华人民共和国行政、处罚法》等法律法规，通过学习，进一步增强了业务知识和法制意识、法制观念。三、努力工作，按时完成工作任务。一年来，我始终坚持严格要求自己，勤奋努力，时刻牢记党全心全意为人民服务的宗旨，努力实践党的精神和十八届三中全会精神，在自己平凡而普通的工作岗位上，努力做好本职工作。在具体工作中，一是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二是领导交办的每一项工作，不推诿，不掂轻怕重，服从安排，听从命令，令行禁止，分清轻重缓急，科学安排工作时间，按时、按质、按量完成任务。三是在接待来访群众的工作中，坚持按照工作要求，礼貌接待来访群众、认真听取来访群众反映的问题，提出的要求、建议，做好记录，对群众要求解决但一时又解决不了的问题认真解释，耐心做好群众的思想工作，让群众相信政府，相信国土资源局，同时及时向上级领导汇报，避免落报、误报。在同志们的关心、支持和帮助下，我的各项服务工作均取得了圆满完成任务的成绩，得到了同事们的肯定。回顾一年来的工作，我在思想上、学习上、工作上取得了新的进步，但我也认识到自己的不足之处，理论知识水平还比较低，有时工作过程简单直接，不注意工作方法方式，虽完成工作任务但缺乏周全。今后，我一定认真克服缺点，发扬成绩，自觉把自己置于党组织和群众的监督之下，刻苦学习、勤奋工作，做一名合格的国土卫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